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Meiryo UI;MS Gothic" w:hAnsi="Meiryo UI;MS Gothic" w:eastAsia="Meiryo UI;MS Gothic" w:cs="Meiryo UI;MS Gothic"/>
          <w:sz w:val="40"/>
          <w:szCs w:val="32"/>
        </w:rPr>
      </w:pPr>
      <w:r>
        <w:rPr>
          <w:rFonts w:eastAsia="Meiryo UI;MS Gothic" w:cs="Meiryo UI;MS Gothic" w:ascii="Meiryo UI;MS Gothic" w:hAnsi="Meiryo UI;MS Gothic"/>
          <w:sz w:val="40"/>
          <w:szCs w:val="32"/>
        </w:rPr>
      </w:r>
    </w:p>
    <w:p>
      <w:pPr>
        <w:pStyle w:val="Normal"/>
        <w:snapToGrid w:val="false"/>
        <w:jc w:val="center"/>
        <w:rPr>
          <w:rFonts w:ascii="Meiryo UI;MS Gothic" w:hAnsi="Meiryo UI;MS Gothic" w:eastAsia="Meiryo UI;MS Gothic" w:cs="Meiryo UI;MS Gothic"/>
          <w:sz w:val="40"/>
          <w:szCs w:val="32"/>
        </w:rPr>
      </w:pPr>
      <w:r>
        <w:rPr>
          <w:rFonts w:eastAsia="Meiryo UI;MS Gothic" w:cs="Meiryo UI;MS Gothic" w:ascii="Meiryo UI;MS Gothic" w:hAnsi="Meiryo UI;MS Gothic"/>
          <w:sz w:val="40"/>
          <w:szCs w:val="32"/>
        </w:rPr>
      </w:r>
    </w:p>
    <w:p>
      <w:pPr>
        <w:pStyle w:val="Normal"/>
        <w:snapToGrid w:val="false"/>
        <w:jc w:val="center"/>
        <w:rPr>
          <w:rFonts w:ascii="Meiryo UI;MS Gothic" w:hAnsi="Meiryo UI;MS Gothic" w:eastAsia="Meiryo UI;MS Gothic" w:cs="Meiryo UI;MS Gothic"/>
          <w:sz w:val="40"/>
          <w:szCs w:val="32"/>
        </w:rPr>
      </w:pPr>
      <w:r>
        <w:rPr>
          <w:rFonts w:ascii="Meiryo UI;MS Gothic" w:hAnsi="Meiryo UI;MS Gothic" w:cs="Meiryo UI;MS Gothic" w:eastAsia="Meiryo UI;MS Gothic"/>
          <w:sz w:val="40"/>
          <w:szCs w:val="32"/>
        </w:rPr>
        <w:t>説明文書および同意文書のモデル書式</w:t>
      </w:r>
    </w:p>
    <w:p>
      <w:pPr>
        <w:pStyle w:val="Style26"/>
        <w:jc w:val="center"/>
        <w:rPr>
          <w:rFonts w:ascii="Meiryo UI;MS Gothic" w:hAnsi="Meiryo UI;MS Gothic" w:eastAsia="Meiryo UI;MS Gothic" w:cs="Meiryo UI;MS Gothic"/>
        </w:rPr>
      </w:pPr>
      <w:r>
        <w:rPr>
          <w:rFonts w:eastAsia="Meiryo UI;MS Gothic" w:cs="Meiryo UI;MS Gothic" w:ascii="Meiryo UI;MS Gothic" w:hAnsi="Meiryo UI;MS Gothic"/>
        </w:rPr>
        <w:t>201</w:t>
      </w:r>
      <w:r>
        <w:rPr>
          <w:rFonts w:eastAsia="Meiryo UI;MS Gothic" w:cs="Meiryo UI;MS Gothic" w:ascii="Meiryo UI;MS Gothic" w:hAnsi="Meiryo UI;MS Gothic"/>
          <w:lang w:val="en-US" w:eastAsia="ja-JP"/>
        </w:rPr>
        <w:t>7</w:t>
      </w:r>
      <w:r>
        <w:rPr>
          <w:rFonts w:eastAsia="Meiryo UI;MS Gothic" w:cs="Meiryo UI;MS Gothic" w:ascii="Meiryo UI;MS Gothic" w:hAnsi="Meiryo UI;MS Gothic"/>
        </w:rPr>
        <w:t>.</w:t>
      </w:r>
      <w:r>
        <w:rPr>
          <w:rFonts w:eastAsia="Meiryo UI;MS Gothic" w:cs="Meiryo UI;MS Gothic" w:ascii="Meiryo UI;MS Gothic" w:hAnsi="Meiryo UI;MS Gothic"/>
          <w:lang w:val="en-US" w:eastAsia="ja-JP"/>
        </w:rPr>
        <w:t>7</w:t>
      </w:r>
      <w:r>
        <w:rPr>
          <w:rFonts w:eastAsia="Meiryo UI;MS Gothic" w:cs="Meiryo UI;MS Gothic" w:ascii="Meiryo UI;MS Gothic" w:hAnsi="Meiryo UI;MS Gothic"/>
        </w:rPr>
        <w:t>.</w:t>
      </w:r>
      <w:r>
        <w:rPr>
          <w:rFonts w:eastAsia="Meiryo UI;MS Gothic" w:cs="Meiryo UI;MS Gothic" w:ascii="Meiryo UI;MS Gothic" w:hAnsi="Meiryo UI;MS Gothic"/>
          <w:lang w:eastAsia="ja-JP"/>
        </w:rPr>
        <w:t>11</w:t>
      </w:r>
    </w:p>
    <w:p>
      <w:pPr>
        <w:pStyle w:val="Normal"/>
        <w:rPr>
          <w:rFonts w:ascii="Meiryo UI;MS Gothic" w:hAnsi="Meiryo UI;MS Gothic" w:eastAsia="Meiryo UI;MS Gothic" w:cs="Meiryo UI;MS Gothic"/>
        </w:rPr>
      </w:pPr>
      <w:r>
        <w:rPr>
          <w:rFonts w:eastAsia="Meiryo UI;MS Gothic" w:cs="Meiryo UI;MS Gothic" w:ascii="Meiryo UI;MS Gothic" w:hAnsi="Meiryo UI;MS Gothic"/>
        </w:rPr>
      </w:r>
    </w:p>
    <w:p>
      <w:pPr>
        <w:pStyle w:val="Normal"/>
        <w:snapToGrid w:val="false"/>
        <w:jc w:val="center"/>
        <w:rPr>
          <w:rFonts w:ascii="Meiryo UI;MS Gothic" w:hAnsi="Meiryo UI;MS Gothic" w:eastAsia="Meiryo UI;MS Gothic" w:cs="Meiryo UI;MS Gothic"/>
          <w:sz w:val="24"/>
          <w:szCs w:val="32"/>
        </w:rPr>
      </w:pPr>
      <w:r>
        <w:rPr>
          <w:rFonts w:ascii="Meiryo UI;MS Gothic" w:hAnsi="Meiryo UI;MS Gothic" w:cs="Meiryo UI;MS Gothic" w:eastAsia="Meiryo UI;MS Gothic"/>
          <w:sz w:val="24"/>
          <w:szCs w:val="32"/>
        </w:rPr>
        <w:t>文部科学省科学研究費新学術領域研究「先進ゲノム支援」編</w:t>
      </w:r>
    </w:p>
    <w:p>
      <w:pPr>
        <w:pStyle w:val="Normal"/>
        <w:snapToGrid w:val="false"/>
        <w:jc w:val="center"/>
        <w:rPr>
          <w:rFonts w:ascii="Meiryo UI;MS Gothic" w:hAnsi="Meiryo UI;MS Gothic" w:eastAsia="Meiryo UI;MS Gothic" w:cs="Meiryo UI;MS Gothic"/>
          <w:sz w:val="32"/>
          <w:szCs w:val="32"/>
        </w:rPr>
      </w:pPr>
      <w:r>
        <w:rPr>
          <w:rFonts w:eastAsia="Meiryo UI;MS Gothic" w:cs="Meiryo UI;MS Gothic" w:ascii="Meiryo UI;MS Gothic" w:hAnsi="Meiryo UI;MS Gothic"/>
          <w:sz w:val="32"/>
          <w:szCs w:val="32"/>
        </w:rPr>
      </w:r>
    </w:p>
    <w:p>
      <w:pPr>
        <w:pStyle w:val="Normal"/>
        <w:snapToGrid w:val="false"/>
        <w:jc w:val="center"/>
        <w:rPr>
          <w:rFonts w:ascii="Meiryo UI;MS Gothic" w:hAnsi="Meiryo UI;MS Gothic" w:eastAsia="Meiryo UI;MS Gothic" w:cs="Meiryo UI;MS Gothic"/>
          <w:sz w:val="32"/>
          <w:szCs w:val="32"/>
        </w:rPr>
      </w:pPr>
      <w:r>
        <w:rPr>
          <w:rFonts w:eastAsia="Meiryo UI;MS Gothic" w:cs="Meiryo UI;MS Gothic" w:ascii="Meiryo UI;MS Gothic" w:hAnsi="Meiryo UI;MS Gothic"/>
          <w:sz w:val="32"/>
          <w:szCs w:val="32"/>
        </w:rPr>
      </w:r>
    </w:p>
    <w:p>
      <w:pPr>
        <w:pStyle w:val="Normal"/>
        <w:snapToGrid w:val="false"/>
        <w:jc w:val="center"/>
        <w:rPr>
          <w:rFonts w:ascii="Meiryo UI;MS Gothic" w:hAnsi="Meiryo UI;MS Gothic" w:eastAsia="Meiryo UI;MS Gothic" w:cs="Meiryo UI;MS Gothic"/>
          <w:sz w:val="32"/>
          <w:szCs w:val="32"/>
        </w:rPr>
      </w:pPr>
      <w:r>
        <w:rPr>
          <w:rFonts w:eastAsia="Meiryo UI;MS Gothic" w:cs="Meiryo UI;MS Gothic" w:ascii="Meiryo UI;MS Gothic" w:hAnsi="Meiryo UI;MS Gothic"/>
          <w:sz w:val="32"/>
          <w:szCs w:val="32"/>
        </w:rPr>
      </w:r>
    </w:p>
    <w:p>
      <w:pPr>
        <w:pStyle w:val="Normal"/>
        <w:snapToGrid w:val="false"/>
        <w:rPr>
          <w:rFonts w:ascii="Meiryo UI;MS Gothic" w:hAnsi="Meiryo UI;MS Gothic" w:eastAsia="Meiryo UI;MS Gothic" w:cs="Meiryo UI;MS Gothic"/>
          <w:sz w:val="32"/>
          <w:szCs w:val="32"/>
        </w:rPr>
      </w:pPr>
      <w:r>
        <w:rPr>
          <w:rFonts w:ascii="Meiryo UI;MS Gothic" w:hAnsi="Meiryo UI;MS Gothic" w:cs="Meiryo UI;MS Gothic" w:eastAsia="Meiryo UI;MS Gothic"/>
          <w:sz w:val="32"/>
          <w:szCs w:val="32"/>
        </w:rPr>
        <w:t>　　説明文書モデル書式</w:t>
      </w:r>
      <w:r>
        <w:rPr>
          <w:rFonts w:ascii="Meiryo UI;MS Gothic" w:hAnsi="Meiryo UI;MS Gothic" w:cs="Meiryo UI;MS Gothic" w:eastAsia="Meiryo UI;MS Gothic"/>
          <w:sz w:val="32"/>
          <w:szCs w:val="32"/>
        </w:rPr>
        <w:t xml:space="preserve"> </w:t>
      </w:r>
      <w:r>
        <w:rPr>
          <w:rFonts w:ascii="Meiryo UI;MS Gothic" w:hAnsi="Meiryo UI;MS Gothic" w:cs="Meiryo UI;MS Gothic" w:eastAsia="Meiryo UI;MS Gothic"/>
          <w:sz w:val="32"/>
          <w:szCs w:val="32"/>
        </w:rPr>
        <w:t>…………………………</w:t>
      </w:r>
      <w:r>
        <w:rPr>
          <w:rFonts w:eastAsia="Meiryo UI;MS Gothic" w:cs="Meiryo UI;MS Gothic" w:ascii="Meiryo UI;MS Gothic" w:hAnsi="Meiryo UI;MS Gothic"/>
          <w:sz w:val="32"/>
          <w:szCs w:val="32"/>
        </w:rPr>
        <w:t>2</w:t>
      </w:r>
      <w:r>
        <w:rPr>
          <w:rFonts w:ascii="Meiryo UI;MS Gothic" w:hAnsi="Meiryo UI;MS Gothic" w:cs="Meiryo UI;MS Gothic" w:eastAsia="Meiryo UI;MS Gothic"/>
          <w:sz w:val="32"/>
          <w:szCs w:val="32"/>
        </w:rPr>
        <w:t>〜</w:t>
      </w:r>
      <w:r>
        <w:rPr>
          <w:rFonts w:eastAsia="Meiryo UI;MS Gothic" w:cs="Meiryo UI;MS Gothic" w:ascii="Meiryo UI;MS Gothic" w:hAnsi="Meiryo UI;MS Gothic"/>
          <w:sz w:val="32"/>
          <w:szCs w:val="32"/>
        </w:rPr>
        <w:t>9</w:t>
      </w:r>
      <w:r>
        <w:rPr>
          <w:rFonts w:ascii="Meiryo UI;MS Gothic" w:hAnsi="Meiryo UI;MS Gothic" w:cs="Meiryo UI;MS Gothic" w:eastAsia="Meiryo UI;MS Gothic"/>
          <w:sz w:val="32"/>
          <w:szCs w:val="32"/>
        </w:rPr>
        <w:t>ページ</w:t>
      </w:r>
    </w:p>
    <w:p>
      <w:pPr>
        <w:pStyle w:val="Normal"/>
        <w:snapToGrid w:val="false"/>
        <w:rPr>
          <w:rFonts w:ascii="Meiryo UI;MS Gothic" w:hAnsi="Meiryo UI;MS Gothic" w:eastAsia="Meiryo UI;MS Gothic" w:cs="Meiryo UI;MS Gothic"/>
          <w:sz w:val="32"/>
          <w:szCs w:val="32"/>
        </w:rPr>
      </w:pPr>
      <w:r>
        <w:rPr>
          <w:rFonts w:ascii="Meiryo UI;MS Gothic" w:hAnsi="Meiryo UI;MS Gothic" w:cs="Meiryo UI;MS Gothic" w:eastAsia="Meiryo UI;MS Gothic"/>
          <w:sz w:val="32"/>
          <w:szCs w:val="32"/>
        </w:rPr>
        <w:t>　　同意文書モデル書式</w:t>
      </w:r>
      <w:r>
        <w:rPr>
          <w:rFonts w:ascii="Meiryo UI;MS Gothic" w:hAnsi="Meiryo UI;MS Gothic" w:cs="Meiryo UI;MS Gothic" w:eastAsia="Meiryo UI;MS Gothic"/>
          <w:sz w:val="32"/>
          <w:szCs w:val="32"/>
        </w:rPr>
        <w:t xml:space="preserve"> </w:t>
      </w:r>
      <w:r>
        <w:rPr>
          <w:rFonts w:ascii="Meiryo UI;MS Gothic" w:hAnsi="Meiryo UI;MS Gothic" w:cs="Meiryo UI;MS Gothic" w:eastAsia="Meiryo UI;MS Gothic"/>
          <w:sz w:val="32"/>
          <w:szCs w:val="32"/>
        </w:rPr>
        <w:t>…………………………</w:t>
      </w:r>
      <w:r>
        <w:rPr>
          <w:rFonts w:eastAsia="Meiryo UI;MS Gothic" w:cs="Meiryo UI;MS Gothic" w:ascii="Meiryo UI;MS Gothic" w:hAnsi="Meiryo UI;MS Gothic"/>
          <w:sz w:val="32"/>
          <w:szCs w:val="32"/>
        </w:rPr>
        <w:t>10</w:t>
      </w:r>
      <w:r>
        <w:rPr>
          <w:rFonts w:ascii="Meiryo UI;MS Gothic" w:hAnsi="Meiryo UI;MS Gothic" w:cs="Meiryo UI;MS Gothic" w:eastAsia="Meiryo UI;MS Gothic"/>
          <w:sz w:val="32"/>
          <w:szCs w:val="32"/>
        </w:rPr>
        <w:t>ページ</w:t>
      </w:r>
    </w:p>
    <w:p>
      <w:pPr>
        <w:pStyle w:val="Normal"/>
        <w:snapToGrid w:val="false"/>
        <w:rPr>
          <w:rFonts w:ascii="Meiryo UI;MS Gothic" w:hAnsi="Meiryo UI;MS Gothic" w:eastAsia="Meiryo UI;MS Gothic" w:cs="Meiryo UI;MS Gothic"/>
          <w:sz w:val="32"/>
          <w:szCs w:val="32"/>
        </w:rPr>
      </w:pPr>
      <w:r>
        <w:rPr>
          <w:rFonts w:ascii="Meiryo UI;MS Gothic" w:hAnsi="Meiryo UI;MS Gothic" w:cs="Meiryo UI;MS Gothic" w:eastAsia="Meiryo UI;MS Gothic"/>
          <w:sz w:val="32"/>
          <w:szCs w:val="32"/>
        </w:rPr>
        <w:t>　　同意撤回文書モデル書式</w:t>
      </w:r>
      <w:r>
        <w:rPr>
          <w:rFonts w:ascii="Meiryo UI;MS Gothic" w:hAnsi="Meiryo UI;MS Gothic" w:cs="Meiryo UI;MS Gothic" w:eastAsia="Meiryo UI;MS Gothic"/>
          <w:sz w:val="32"/>
          <w:szCs w:val="32"/>
        </w:rPr>
        <w:t xml:space="preserve"> </w:t>
      </w:r>
      <w:r>
        <w:rPr>
          <w:rFonts w:ascii="Meiryo UI;MS Gothic" w:hAnsi="Meiryo UI;MS Gothic" w:cs="Meiryo UI;MS Gothic" w:eastAsia="Meiryo UI;MS Gothic"/>
          <w:sz w:val="32"/>
          <w:szCs w:val="32"/>
        </w:rPr>
        <w:t>……………………</w:t>
      </w:r>
      <w:r>
        <w:rPr>
          <w:rFonts w:eastAsia="Meiryo UI;MS Gothic" w:cs="Meiryo UI;MS Gothic" w:ascii="Meiryo UI;MS Gothic" w:hAnsi="Meiryo UI;MS Gothic"/>
          <w:sz w:val="32"/>
          <w:szCs w:val="32"/>
        </w:rPr>
        <w:t>11</w:t>
      </w:r>
      <w:r>
        <w:rPr>
          <w:rFonts w:ascii="Meiryo UI;MS Gothic" w:hAnsi="Meiryo UI;MS Gothic" w:cs="Meiryo UI;MS Gothic" w:eastAsia="Meiryo UI;MS Gothic"/>
          <w:sz w:val="32"/>
          <w:szCs w:val="32"/>
        </w:rPr>
        <w:t>ページ</w:t>
      </w:r>
    </w:p>
    <w:p>
      <w:pPr>
        <w:pStyle w:val="Normal"/>
        <w:snapToGrid w:val="false"/>
        <w:rPr>
          <w:rFonts w:ascii="Meiryo UI;MS Gothic" w:hAnsi="Meiryo UI;MS Gothic" w:eastAsia="Meiryo UI;MS Gothic" w:cs="Meiryo UI;MS Gothic"/>
          <w:sz w:val="32"/>
          <w:szCs w:val="32"/>
        </w:rPr>
      </w:pPr>
      <w:r>
        <w:rPr>
          <w:rFonts w:eastAsia="Meiryo UI;MS Gothic" w:cs="Meiryo UI;MS Gothic" w:ascii="Meiryo UI;MS Gothic" w:hAnsi="Meiryo UI;MS Gothic"/>
          <w:sz w:val="32"/>
          <w:szCs w:val="32"/>
        </w:rPr>
      </w:r>
      <w:r>
        <w:br w:type="page"/>
      </w:r>
    </w:p>
    <w:p>
      <w:pPr>
        <w:pStyle w:val="Normal"/>
        <w:snapToGrid w:val="false"/>
        <w:jc w:val="center"/>
        <w:rPr/>
      </w:pPr>
      <w:r>
        <w:rPr>
          <w:rFonts w:ascii="Meiryo UI;MS Gothic" w:hAnsi="Meiryo UI;MS Gothic" w:cs="Meiryo UI;MS Gothic" w:eastAsia="Meiryo UI;MS Gothic"/>
          <w:sz w:val="32"/>
          <w:szCs w:val="32"/>
        </w:rPr>
        <w:t>研究対象者の皆様へ</w:t>
      </w:r>
      <w:r>
        <mc:AlternateContent>
          <mc:Choice Requires="wps">
            <w:drawing>
              <wp:anchor behindDoc="0" distT="0" distB="0" distL="114935" distR="114935" simplePos="0" locked="0" layoutInCell="0" allowOverlap="1" relativeHeight="11">
                <wp:simplePos x="0" y="0"/>
                <wp:positionH relativeFrom="column">
                  <wp:posOffset>4062730</wp:posOffset>
                </wp:positionH>
                <wp:positionV relativeFrom="paragraph">
                  <wp:posOffset>259080</wp:posOffset>
                </wp:positionV>
                <wp:extent cx="1516380" cy="1059180"/>
                <wp:effectExtent l="0" t="0" r="0" b="0"/>
                <wp:wrapNone/>
                <wp:docPr id="1" name="Frame1"/>
                <a:graphic xmlns:a="http://schemas.openxmlformats.org/drawingml/2006/main">
                  <a:graphicData uri="http://schemas.microsoft.com/office/word/2010/wordprocessingShape">
                    <wps:wsp>
                      <wps:cNvSpPr txBox="1"/>
                      <wps:spPr>
                        <a:xfrm>
                          <a:off x="0" y="0"/>
                          <a:ext cx="1516380" cy="1059180"/>
                        </a:xfrm>
                        <a:prstGeom prst="rect"/>
                        <a:solidFill>
                          <a:srgbClr val="FFFF00"/>
                        </a:solidFill>
                        <a:ln w="9525">
                          <a:solidFill>
                            <a:srgbClr val="000000"/>
                          </a:solidFill>
                        </a:ln>
                      </wps:spPr>
                      <wps:txbx>
                        <w:txbxContent>
                          <w:p>
                            <w:pPr>
                              <w:pStyle w:val="Normal"/>
                              <w:snapToGrid w:val="false"/>
                              <w:jc w:val="left"/>
                              <w:rPr>
                                <w:rFonts w:ascii="Meiryo UI;MS Gothic" w:hAnsi="Meiryo UI;MS Gothic" w:eastAsia="Meiryo UI;MS Gothic" w:cs="Meiryo UI;MS Gothic"/>
                                <w:color w:val="0000FF"/>
                                <w:sz w:val="18"/>
                                <w:szCs w:val="18"/>
                              </w:rPr>
                            </w:pPr>
                            <w:r>
                              <w:rPr>
                                <w:rFonts w:ascii="Meiryo UI;MS Gothic" w:hAnsi="Meiryo UI;MS Gothic" w:cs="Meiryo UI;MS Gothic" w:eastAsia="Meiryo UI;MS Gothic"/>
                                <w:color w:val="0000FF"/>
                                <w:sz w:val="18"/>
                                <w:szCs w:val="18"/>
                              </w:rPr>
                              <w:t>青字の箇所は、研究内容に合わせて適宜表現を修正してください。</w:t>
                            </w:r>
                          </w:p>
                          <w:p>
                            <w:pPr>
                              <w:pStyle w:val="Normal"/>
                              <w:snapToGrid w:val="false"/>
                              <w:jc w:val="left"/>
                              <w:rPr>
                                <w:rFonts w:ascii="Meiryo UI;MS Gothic" w:hAnsi="Meiryo UI;MS Gothic" w:eastAsia="Meiryo UI;MS Gothic" w:cs="Meiryo UI;MS Gothic"/>
                                <w:color w:val="0000FF"/>
                                <w:sz w:val="18"/>
                                <w:szCs w:val="18"/>
                              </w:rPr>
                            </w:pPr>
                            <w:r>
                              <w:rPr>
                                <w:rFonts w:ascii="Meiryo UI;MS Gothic" w:hAnsi="Meiryo UI;MS Gothic" w:cs="Meiryo UI;MS Gothic" w:eastAsia="Meiryo UI;MS Gothic"/>
                                <w:color w:val="0000FF"/>
                                <w:sz w:val="18"/>
                                <w:szCs w:val="18"/>
                              </w:rPr>
                              <w:t>斜体文字は作成者へのコメントです。ご参照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119.4pt;height:83.4pt;mso-wrap-distance-left:9.05pt;mso-wrap-distance-right:9.05pt;mso-wrap-distance-top:0pt;mso-wrap-distance-bottom:0pt;margin-top:20.4pt;mso-position-vertical-relative:text;margin-left:319.9pt;mso-position-horizontal-relative:text">
                <v:textbox>
                  <w:txbxContent>
                    <w:p>
                      <w:pPr>
                        <w:pStyle w:val="Normal"/>
                        <w:snapToGrid w:val="false"/>
                        <w:jc w:val="left"/>
                        <w:rPr>
                          <w:rFonts w:ascii="Meiryo UI;MS Gothic" w:hAnsi="Meiryo UI;MS Gothic" w:eastAsia="Meiryo UI;MS Gothic" w:cs="Meiryo UI;MS Gothic"/>
                          <w:color w:val="0000FF"/>
                          <w:sz w:val="18"/>
                          <w:szCs w:val="18"/>
                        </w:rPr>
                      </w:pPr>
                      <w:r>
                        <w:rPr>
                          <w:rFonts w:ascii="Meiryo UI;MS Gothic" w:hAnsi="Meiryo UI;MS Gothic" w:cs="Meiryo UI;MS Gothic" w:eastAsia="Meiryo UI;MS Gothic"/>
                          <w:color w:val="0000FF"/>
                          <w:sz w:val="18"/>
                          <w:szCs w:val="18"/>
                        </w:rPr>
                        <w:t>青字の箇所は、研究内容に合わせて適宜表現を修正してください。</w:t>
                      </w:r>
                    </w:p>
                    <w:p>
                      <w:pPr>
                        <w:pStyle w:val="Normal"/>
                        <w:snapToGrid w:val="false"/>
                        <w:jc w:val="left"/>
                        <w:rPr>
                          <w:rFonts w:ascii="Meiryo UI;MS Gothic" w:hAnsi="Meiryo UI;MS Gothic" w:eastAsia="Meiryo UI;MS Gothic" w:cs="Meiryo UI;MS Gothic"/>
                          <w:color w:val="0000FF"/>
                          <w:sz w:val="18"/>
                          <w:szCs w:val="18"/>
                        </w:rPr>
                      </w:pPr>
                      <w:r>
                        <w:rPr>
                          <w:rFonts w:ascii="Meiryo UI;MS Gothic" w:hAnsi="Meiryo UI;MS Gothic" w:cs="Meiryo UI;MS Gothic" w:eastAsia="Meiryo UI;MS Gothic"/>
                          <w:color w:val="0000FF"/>
                          <w:sz w:val="18"/>
                          <w:szCs w:val="18"/>
                        </w:rPr>
                        <w:t>斜体文字は作成者へのコメントです。ご参照ください。</w:t>
                      </w:r>
                    </w:p>
                  </w:txbxContent>
                </v:textbox>
                <w10:wrap type="none"/>
              </v:rect>
            </w:pict>
          </mc:Fallback>
        </mc:AlternateContent>
      </w:r>
    </w:p>
    <w:p>
      <w:pPr>
        <w:pStyle w:val="Normal"/>
        <w:snapToGrid w:val="false"/>
        <w:jc w:val="center"/>
        <w:rPr>
          <w:rFonts w:ascii="Meiryo UI;MS Gothic" w:hAnsi="Meiryo UI;MS Gothic" w:eastAsia="Meiryo UI;MS Gothic" w:cs="Meiryo UI;MS Gothic"/>
          <w:sz w:val="32"/>
          <w:szCs w:val="32"/>
          <w:lang w:val="en-US" w:eastAsia="en-US"/>
        </w:rPr>
      </w:pPr>
      <w:r>
        <w:rPr>
          <w:rFonts w:eastAsia="Meiryo UI;MS Gothic" w:cs="Meiryo UI;MS Gothic" w:ascii="Meiryo UI;MS Gothic" w:hAnsi="Meiryo UI;MS Gothic"/>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34925</wp:posOffset>
                </wp:positionV>
                <wp:extent cx="1943100" cy="0"/>
                <wp:effectExtent l="0" t="12700" r="0" b="12700"/>
                <wp:wrapNone/>
                <wp:docPr id="2" name="直線コネクタ 1"/>
                <a:graphic xmlns:a="http://schemas.openxmlformats.org/drawingml/2006/main">
                  <a:graphicData uri="http://schemas.microsoft.com/office/word/2010/wordprocessingShape">
                    <wps:wsp>
                      <wps:cNvSpPr/>
                      <wps:spPr>
                        <a:xfrm>
                          <a:off x="0" y="0"/>
                          <a:ext cx="1943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44pt,-2.75pt" to="296.95pt,-2.75pt" ID="直線コネクタ 1" stroked="t" o:allowincell="f" style="position:absolute">
                <v:stroke color="#4f81bd" weight="25560" joinstyle="miter" endcap="flat"/>
                <v:fill o:detectmouseclick="t" on="false"/>
                <w10:wrap type="none"/>
              </v:line>
            </w:pict>
          </mc:Fallback>
        </mc:AlternateContent>
      </w:r>
    </w:p>
    <w:p>
      <w:pPr>
        <w:pStyle w:val="Normal"/>
        <w:snapToGrid w:val="false"/>
        <w:jc w:val="center"/>
        <w:rPr>
          <w:rFonts w:ascii="Meiryo UI;MS Gothic" w:hAnsi="Meiryo UI;MS Gothic" w:eastAsia="Meiryo UI;MS Gothic" w:cs="Meiryo UI;MS Gothic"/>
          <w:sz w:val="36"/>
          <w:szCs w:val="36"/>
        </w:rPr>
      </w:pPr>
      <w:r>
        <w:rPr>
          <w:rFonts w:ascii="Meiryo UI;MS Gothic" w:hAnsi="Meiryo UI;MS Gothic" w:cs="Meiryo UI;MS Gothic" w:eastAsia="Meiryo UI;MS Gothic"/>
          <w:sz w:val="36"/>
          <w:szCs w:val="36"/>
        </w:rPr>
        <w:t>研究課題</w:t>
      </w:r>
      <w:r>
        <w:rPr>
          <w:rFonts w:ascii="Meiryo UI;MS Gothic" w:hAnsi="Meiryo UI;MS Gothic" w:cs="Meiryo UI;MS Gothic" w:eastAsia="Meiryo UI;MS Gothic"/>
          <w:b/>
          <w:sz w:val="36"/>
          <w:szCs w:val="36"/>
        </w:rPr>
        <w:t>「</w:t>
      </w:r>
      <w:r>
        <w:rPr>
          <w:rFonts w:ascii="Meiryo UI;MS Gothic" w:hAnsi="Meiryo UI;MS Gothic" w:cs="Meiryo UI;MS Gothic" w:eastAsia="Meiryo UI;MS Gothic"/>
          <w:b/>
          <w:color w:val="0000FF"/>
          <w:sz w:val="36"/>
          <w:szCs w:val="36"/>
        </w:rPr>
        <w:t>研究課題名</w:t>
      </w:r>
      <w:r>
        <w:rPr>
          <w:rFonts w:ascii="Meiryo UI;MS Gothic" w:hAnsi="Meiryo UI;MS Gothic" w:cs="Meiryo UI;MS Gothic" w:eastAsia="Meiryo UI;MS Gothic"/>
          <w:b/>
          <w:sz w:val="36"/>
          <w:szCs w:val="36"/>
        </w:rPr>
        <w:t>」</w:t>
      </w:r>
    </w:p>
    <w:p>
      <w:pPr>
        <w:pStyle w:val="Normal"/>
        <w:snapToGrid w:val="false"/>
        <w:jc w:val="center"/>
        <w:rPr>
          <w:rFonts w:ascii="Meiryo UI;MS Gothic" w:hAnsi="Meiryo UI;MS Gothic" w:eastAsia="Meiryo UI;MS Gothic" w:cs="Meiryo UI;MS Gothic"/>
          <w:sz w:val="32"/>
          <w:szCs w:val="32"/>
        </w:rPr>
      </w:pPr>
      <w:r>
        <w:rPr>
          <w:rFonts w:ascii="Meiryo UI;MS Gothic" w:hAnsi="Meiryo UI;MS Gothic" w:cs="Meiryo UI;MS Gothic" w:eastAsia="Meiryo UI;MS Gothic"/>
          <w:sz w:val="36"/>
          <w:szCs w:val="36"/>
        </w:rPr>
        <w:t>へのご参加について</w:t>
      </w:r>
    </w:p>
    <w:p>
      <w:pPr>
        <w:pStyle w:val="Normal"/>
        <w:snapToGrid w:val="false"/>
        <w:jc w:val="left"/>
        <w:rPr>
          <w:rFonts w:ascii="Meiryo UI;MS Gothic" w:hAnsi="Meiryo UI;MS Gothic" w:eastAsia="Meiryo UI;MS Gothic" w:cs="Meiryo UI;MS Gothic"/>
          <w:color w:val="0000FF"/>
          <w:sz w:val="24"/>
          <w:szCs w:val="32"/>
        </w:rPr>
      </w:pPr>
      <w:r>
        <w:rPr>
          <w:rFonts w:eastAsia="Meiryo UI;MS Gothic" w:cs="Meiryo UI;MS Gothic" w:ascii="Meiryo UI;MS Gothic" w:hAnsi="Meiryo UI;MS Gothic"/>
          <w:color w:val="0000FF"/>
          <w:sz w:val="24"/>
          <w:szCs w:val="32"/>
        </w:rPr>
      </w:r>
    </w:p>
    <w:p>
      <w:pPr>
        <w:pStyle w:val="Normal"/>
        <w:snapToGrid w:val="false"/>
        <w:jc w:val="left"/>
        <w:rPr>
          <w:rFonts w:ascii="Meiryo UI;MS Gothic" w:hAnsi="Meiryo UI;MS Gothic" w:eastAsia="Meiryo UI;MS Gothic" w:cs="Meiryo UI;MS Gothic"/>
          <w:color w:val="0000FF"/>
          <w:sz w:val="24"/>
        </w:rPr>
      </w:pPr>
      <w:r>
        <w:rPr>
          <w:rFonts w:eastAsia="Meiryo UI;MS Gothic" w:cs="Meiryo UI;MS Gothic" w:ascii="Meiryo UI;MS Gothic" w:hAnsi="Meiryo UI;MS Gothic"/>
          <w:color w:val="0000FF"/>
          <w:sz w:val="24"/>
        </w:rPr>
      </w:r>
    </w:p>
    <w:p>
      <w:pPr>
        <w:pStyle w:val="Normal"/>
        <w:snapToGrid w:val="false"/>
        <w:jc w:val="left"/>
        <w:rPr>
          <w:rFonts w:ascii="Meiryo UI;MS Gothic" w:hAnsi="Meiryo UI;MS Gothic" w:eastAsia="Meiryo UI;MS Gothic" w:cs="Meiryo UI;MS Gothic"/>
          <w:sz w:val="24"/>
        </w:rPr>
      </w:pPr>
      <w:r>
        <w:rPr>
          <w:rFonts w:ascii="Meiryo UI;MS Gothic" w:hAnsi="Meiryo UI;MS Gothic" w:cs="Meiryo UI;MS Gothic" w:eastAsia="Meiryo UI;MS Gothic"/>
          <w:sz w:val="24"/>
          <w:highlight w:val="yellow"/>
          <w:bdr w:val="single" w:sz="4" w:space="0" w:color="000000"/>
        </w:rPr>
        <w:t>全ゲノム配列解析・全エクソン配列解析・特定領域の塩基配列解析の例文</w:t>
      </w:r>
    </w:p>
    <w:p>
      <w:pPr>
        <w:pStyle w:val="Normal"/>
        <w:tabs>
          <w:tab w:val="clear" w:pos="840"/>
          <w:tab w:val="left" w:pos="284" w:leader="none"/>
        </w:tabs>
        <w:snapToGrid w:val="false"/>
        <w:ind w:firstLine="240"/>
        <w:jc w:val="left"/>
        <w:rPr>
          <w:rFonts w:ascii="Meiryo UI;MS Gothic" w:hAnsi="Meiryo UI;MS Gothic" w:eastAsia="Meiryo UI;MS Gothic" w:cs="Meiryo UI;MS Gothic"/>
          <w:color w:val="0000FF"/>
          <w:sz w:val="24"/>
        </w:rPr>
      </w:pPr>
      <w:r>
        <w:rPr>
          <w:rFonts w:ascii="Meiryo UI;MS Gothic" w:hAnsi="Meiryo UI;MS Gothic" w:cs="Meiryo UI;MS Gothic" w:eastAsia="Meiryo UI;MS Gothic"/>
          <w:color w:val="0000FF"/>
          <w:sz w:val="24"/>
        </w:rPr>
        <w:t>このたび、あなたには、私どもの研究</w:t>
      </w:r>
      <w:r>
        <w:rPr>
          <w:rFonts w:ascii="Meiryo UI;MS Gothic" w:hAnsi="Meiryo UI;MS Gothic" w:cs="Meiryo UI;MS Gothic" w:eastAsia="Meiryo UI;MS Gothic"/>
          <w:b/>
          <w:color w:val="0000FF"/>
          <w:sz w:val="24"/>
        </w:rPr>
        <w:t>「研究課題名」</w:t>
      </w:r>
      <w:r>
        <w:rPr>
          <w:rFonts w:ascii="Meiryo UI;MS Gothic" w:hAnsi="Meiryo UI;MS Gothic" w:cs="Meiryo UI;MS Gothic" w:eastAsia="Meiryo UI;MS Gothic"/>
          <w:color w:val="0000FF"/>
          <w:sz w:val="24"/>
        </w:rPr>
        <w:t>にご参加いただきたく、お願い申し上げます。この研究は、あなたの血液（または組織）から「</w:t>
      </w:r>
      <w:r>
        <w:rPr>
          <w:rFonts w:eastAsia="Meiryo UI;MS Gothic" w:cs="Meiryo UI;MS Gothic" w:ascii="Meiryo UI;MS Gothic" w:hAnsi="Meiryo UI;MS Gothic"/>
          <w:color w:val="0000FF"/>
          <w:sz w:val="24"/>
        </w:rPr>
        <w:t>DNA</w:t>
      </w:r>
      <w:r>
        <w:rPr>
          <w:rFonts w:ascii="Meiryo UI;MS Gothic" w:hAnsi="Meiryo UI;MS Gothic" w:cs="Meiryo UI;MS Gothic" w:eastAsia="Meiryo UI;MS Gothic"/>
          <w:color w:val="0000FF"/>
          <w:sz w:val="24"/>
        </w:rPr>
        <w:t>」を抽出して解析することを通じ、病気の原因を究明することを目指すものです。</w:t>
      </w:r>
    </w:p>
    <w:p>
      <w:pPr>
        <w:pStyle w:val="Normal"/>
        <w:snapToGrid w:val="false"/>
        <w:ind w:firstLine="240"/>
        <w:jc w:val="left"/>
        <w:rPr>
          <w:rFonts w:ascii="Meiryo UI;MS Gothic" w:hAnsi="Meiryo UI;MS Gothic" w:eastAsia="Meiryo UI;MS Gothic" w:cs="Meiryo UI;MS Gothic"/>
          <w:color w:val="0000FF"/>
          <w:sz w:val="24"/>
        </w:rPr>
      </w:pPr>
      <w:r>
        <w:rPr>
          <w:rFonts w:ascii="Meiryo UI;MS Gothic" w:hAnsi="Meiryo UI;MS Gothic" w:cs="Meiryo UI;MS Gothic" w:eastAsia="Meiryo UI;MS Gothic"/>
          <w:color w:val="0000FF"/>
          <w:sz w:val="24"/>
        </w:rPr>
        <w:t>「</w:t>
      </w:r>
      <w:r>
        <w:rPr>
          <w:rFonts w:eastAsia="Meiryo UI;MS Gothic" w:cs="Meiryo UI;MS Gothic" w:ascii="Meiryo UI;MS Gothic" w:hAnsi="Meiryo UI;MS Gothic"/>
          <w:color w:val="0000FF"/>
          <w:sz w:val="24"/>
        </w:rPr>
        <w:t>DNA</w:t>
      </w:r>
      <w:r>
        <w:rPr>
          <w:rFonts w:ascii="Meiryo UI;MS Gothic" w:hAnsi="Meiryo UI;MS Gothic" w:cs="Meiryo UI;MS Gothic" w:eastAsia="Meiryo UI;MS Gothic"/>
          <w:color w:val="0000FF"/>
          <w:sz w:val="24"/>
        </w:rPr>
        <w:t>」とは、人間の身体を作る設計図にあたるものです。人間の身体は、約３７兆個の細胞からなっていますが、遺伝子は、細胞一個一個の中の「核」という部分に入っています。人間の身体は、この遺伝子の働きに基づいて成長し、維持されています。また遺伝子の働きは病気にも関係しています。これまでに、遺伝子の働きから病気の原因を調べる研究が進められてきましたが、未だ原因を解明できていない病気が数多くあります。</w:t>
      </w:r>
    </w:p>
    <w:p>
      <w:pPr>
        <w:pStyle w:val="Normal"/>
        <w:snapToGrid w:val="false"/>
        <w:ind w:firstLine="240"/>
        <w:jc w:val="left"/>
        <w:rPr/>
      </w:pPr>
      <w:r>
        <w:rPr>
          <w:rFonts w:ascii="Meiryo UI;MS Gothic" w:hAnsi="Meiryo UI;MS Gothic" w:cs="Meiryo UI;MS Gothic" w:eastAsia="Meiryo UI;MS Gothic"/>
          <w:color w:val="0000FF"/>
          <w:sz w:val="24"/>
        </w:rPr>
        <w:t>近年、技術革新が進んだことで、１つの遺伝子ではなく、ヒト一人が持つ全ての遺伝情報（これを「ゲノム」とよびます）と病気との関わりについて調べることができるようになりました。これによって、これまで原因を調べることが困難であった疾患についても、究明できる可能性が高まっています。</w:t>
      </w:r>
    </w:p>
    <w:p>
      <w:pPr>
        <w:pStyle w:val="Normal"/>
        <w:snapToGrid w:val="false"/>
        <w:ind w:firstLine="240"/>
        <w:jc w:val="left"/>
        <w:rPr>
          <w:rFonts w:ascii="Meiryo UI;MS Gothic" w:hAnsi="Meiryo UI;MS Gothic" w:eastAsia="Meiryo UI;MS Gothic" w:cs="Meiryo UI;MS Gothic"/>
          <w:color w:val="0000FF"/>
          <w:sz w:val="24"/>
        </w:rPr>
      </w:pPr>
      <w:r>
        <w:rPr>
          <w:rFonts w:ascii="Meiryo UI;MS Gothic" w:hAnsi="Meiryo UI;MS Gothic" w:cs="Meiryo UI;MS Gothic" w:eastAsia="Meiryo UI;MS Gothic"/>
          <w:color w:val="0000FF"/>
          <w:sz w:val="24"/>
        </w:rPr>
        <w:t>今回の研究は、</w:t>
      </w:r>
      <w:r>
        <w:rPr>
          <w:rFonts w:ascii="游ゴシック Light" w:hAnsi="游ゴシック Light" w:cs="游ゴシック Light" w:eastAsia="游ゴシック Light"/>
          <w:i/>
          <w:sz w:val="20"/>
          <w:szCs w:val="20"/>
        </w:rPr>
        <w:t>（申請する研究の目的を簡潔に記載してください。）</w:t>
      </w:r>
      <w:r>
        <w:rPr>
          <w:rFonts w:ascii="Meiryo UI;MS Gothic" w:hAnsi="Meiryo UI;MS Gothic" w:cs="Meiryo UI;MS Gothic" w:eastAsia="Meiryo UI;MS Gothic"/>
          <w:color w:val="0000FF"/>
          <w:sz w:val="24"/>
        </w:rPr>
        <w:t>＊＊＊＊＊＊＊＊＊＊＊＊＊＊＊＊＊＊＊＊＊＊＊＊＊＊＊＊＊＊＊＊＊＊＊＊＊＊＊＊＊＊＊＊＊＊＊＊＊＊＊＊＊＊＊＊＊＊＊＊＊＊＊＊＊＊＊＊＊＊＊＊＊＊＊＊＊＊＊＊＊＊＊＊＊＊＊＊＊＊できるように目指しています。</w:t>
      </w:r>
    </w:p>
    <w:p>
      <w:pPr>
        <w:pStyle w:val="Normal"/>
        <w:snapToGrid w:val="false"/>
        <w:rPr>
          <w:rFonts w:ascii="Meiryo UI;MS Gothic" w:hAnsi="Meiryo UI;MS Gothic" w:eastAsia="Meiryo UI;MS Gothic" w:cs="Meiryo UI;MS Gothic"/>
          <w:color w:val="0000FF"/>
        </w:rPr>
      </w:pPr>
      <w:r>
        <w:rPr>
          <w:rFonts w:ascii="Meiryo UI;MS Gothic" w:hAnsi="Meiryo UI;MS Gothic" w:cs="Meiryo UI;MS Gothic" w:eastAsia="Meiryo UI;MS Gothic"/>
          <w:color w:val="0000FF"/>
        </w:rPr>
        <w:t>　</w:t>
      </w:r>
    </w:p>
    <w:p>
      <w:pPr>
        <w:pStyle w:val="Normal"/>
        <w:snapToGrid w:val="false"/>
        <w:ind w:firstLine="240"/>
        <w:rPr>
          <w:rFonts w:ascii="Meiryo UI;MS Gothic" w:hAnsi="Meiryo UI;MS Gothic" w:eastAsia="Meiryo UI;MS Gothic" w:cs="Meiryo UI;MS Gothic"/>
          <w:sz w:val="24"/>
          <w:szCs w:val="24"/>
        </w:rPr>
      </w:pPr>
      <w:r>
        <w:rPr>
          <w:rFonts w:ascii="Meiryo UI;MS Gothic" w:hAnsi="Meiryo UI;MS Gothic" w:cs="Meiryo UI;MS Gothic" w:eastAsia="Meiryo UI;MS Gothic"/>
          <w:sz w:val="24"/>
          <w:szCs w:val="24"/>
        </w:rPr>
        <w:t>この研究は、倫理審査委員会で審査・承認され、研究機関の長の許可を受けたものです。この研究にご協力いただくかどうかは、あなたの自由意思に委ねられています。</w:t>
      </w:r>
    </w:p>
    <w:p>
      <w:pPr>
        <w:pStyle w:val="Normal"/>
        <w:snapToGrid w:val="false"/>
        <w:ind w:firstLine="240"/>
        <w:rPr>
          <w:rFonts w:ascii="Meiryo UI;MS Gothic" w:hAnsi="Meiryo UI;MS Gothic" w:eastAsia="Meiryo UI;MS Gothic" w:cs="Meiryo UI;MS Gothic"/>
          <w:sz w:val="24"/>
          <w:szCs w:val="24"/>
        </w:rPr>
      </w:pPr>
      <w:r>
        <w:rPr>
          <w:rFonts w:ascii="Meiryo UI;MS Gothic" w:hAnsi="Meiryo UI;MS Gothic" w:cs="Meiryo UI;MS Gothic" w:eastAsia="Meiryo UI;MS Gothic"/>
          <w:sz w:val="24"/>
          <w:szCs w:val="24"/>
        </w:rPr>
        <w:t>研究にご協力いただけない場合でも、あなたに不利益はありません。また、研究に参加された後に同意を撤回することも可能です。この場合でも、あなたにとって不利益が生じることは一切ありません。</w:t>
      </w:r>
    </w:p>
    <w:p>
      <w:pPr>
        <w:pStyle w:val="Normal"/>
        <w:snapToGrid w:val="false"/>
        <w:ind w:firstLine="240"/>
        <w:rPr>
          <w:rFonts w:ascii="Meiryo UI;MS Gothic" w:hAnsi="Meiryo UI;MS Gothic" w:eastAsia="Meiryo UI;MS Gothic" w:cs="Meiryo UI;MS Gothic"/>
          <w:sz w:val="24"/>
          <w:szCs w:val="24"/>
        </w:rPr>
      </w:pPr>
      <w:r>
        <w:rPr>
          <w:rFonts w:ascii="Meiryo UI;MS Gothic" w:hAnsi="Meiryo UI;MS Gothic" w:cs="Meiryo UI;MS Gothic" w:eastAsia="Meiryo UI;MS Gothic"/>
          <w:sz w:val="24"/>
          <w:szCs w:val="24"/>
        </w:rPr>
        <w:t>もし同意を撤回される場合は、同意撤回書に記入し、末尾のお問い合わせ先へご連絡ください。同意撤回書を提出された場合、基本的には試料・情報は破棄します。しかし、研究成果が論文や学会等で発表された場合は、同意を撤回されても論文や学会で発表された内容を取り下げることはできません。公的データベースから個人毎のデータが公開されている場合は、原則、あなたのデータをデータベースから削除し、その後の研究に提供しないようにデータベース側に要請します。ただし、あなたのデータを特定できない場合は破棄できない可能性があります。</w:t>
      </w:r>
    </w:p>
    <w:p>
      <w:pPr>
        <w:pStyle w:val="Normal"/>
        <w:snapToGrid w:val="false"/>
        <w:rPr>
          <w:rFonts w:ascii="Meiryo UI;MS Gothic" w:hAnsi="Meiryo UI;MS Gothic" w:eastAsia="Meiryo UI;MS Gothic" w:cs="Meiryo UI;MS Gothic"/>
          <w:color w:val="0000FF"/>
          <w:sz w:val="24"/>
          <w:szCs w:val="24"/>
        </w:rPr>
      </w:pPr>
      <w:r>
        <w:rPr>
          <w:rFonts w:ascii="游ゴシック Light" w:hAnsi="游ゴシック Light" w:cs="游ゴシック Light" w:eastAsia="游ゴシック Light"/>
          <w:i/>
          <w:sz w:val="20"/>
          <w:szCs w:val="20"/>
        </w:rPr>
        <w:t>（オプション）</w:t>
      </w:r>
      <w:r>
        <w:rPr>
          <w:rFonts w:ascii="Meiryo UI;MS Gothic" w:hAnsi="Meiryo UI;MS Gothic" w:cs="Meiryo UI;MS Gothic" w:eastAsia="Meiryo UI;MS Gothic"/>
          <w:color w:val="0000FF"/>
          <w:sz w:val="24"/>
          <w:szCs w:val="24"/>
        </w:rPr>
        <w:t>また、公的バンクへあなたの試料が提供されている場合、あなたの試料を破棄し、その後の研究に分譲しないように公的バンク側に要請します。ただし、あなたの試料を特定できない等により破棄できない可能性があります。</w:t>
      </w:r>
    </w:p>
    <w:p>
      <w:pPr>
        <w:pStyle w:val="Normal"/>
        <w:snapToGrid w:val="false"/>
        <w:ind w:firstLine="240"/>
        <w:rPr>
          <w:rFonts w:ascii="Meiryo UI;MS Gothic" w:hAnsi="Meiryo UI;MS Gothic" w:eastAsia="Meiryo UI;MS Gothic" w:cs="Meiryo UI;MS Gothic"/>
          <w:color w:val="0000FF"/>
          <w:sz w:val="24"/>
        </w:rPr>
      </w:pPr>
      <w:r>
        <w:rPr>
          <w:rFonts w:ascii="Meiryo UI;MS Gothic" w:hAnsi="Meiryo UI;MS Gothic" w:cs="Meiryo UI;MS Gothic" w:eastAsia="Meiryo UI;MS Gothic"/>
          <w:color w:val="0000FF"/>
          <w:sz w:val="24"/>
          <w:szCs w:val="24"/>
        </w:rPr>
        <w:t>不明な点があれば説明者におたずねいただくか、末尾のお問い合わせ先までご連絡ください。</w:t>
      </w:r>
      <w:r>
        <w:br w:type="page"/>
      </w:r>
    </w:p>
    <w:p>
      <w:pPr>
        <w:pStyle w:val="Normal"/>
        <w:snapToGrid w:val="false"/>
        <w:rPr>
          <w:rFonts w:ascii="Meiryo UI;MS Gothic" w:hAnsi="Meiryo UI;MS Gothic" w:eastAsia="Meiryo UI;MS Gothic" w:cs="Meiryo UI;MS Gothic"/>
          <w:sz w:val="28"/>
          <w:szCs w:val="28"/>
          <w:shd w:fill="D8D8D8" w:val="clear"/>
        </w:rPr>
      </w:pPr>
      <w:r>
        <w:rPr>
          <w:rFonts w:ascii="Meiryo UI;MS Gothic" w:hAnsi="Meiryo UI;MS Gothic" w:cs="Meiryo UI;MS Gothic" w:eastAsia="Meiryo UI;MS Gothic"/>
          <w:sz w:val="28"/>
          <w:szCs w:val="28"/>
        </w:rPr>
        <w:t>１</w:t>
      </w:r>
      <w:r>
        <w:rPr>
          <w:rFonts w:eastAsia="Meiryo UI;MS Gothic" w:cs="Meiryo UI;MS Gothic" w:ascii="Meiryo UI;MS Gothic" w:hAnsi="Meiryo UI;MS Gothic"/>
          <w:sz w:val="28"/>
          <w:szCs w:val="28"/>
        </w:rPr>
        <w:t>.</w:t>
      </w:r>
      <w:r>
        <w:rPr>
          <w:rFonts w:ascii="Meiryo UI;MS Gothic" w:hAnsi="Meiryo UI;MS Gothic" w:cs="Meiryo UI;MS Gothic" w:eastAsia="Meiryo UI;MS Gothic"/>
          <w:sz w:val="28"/>
          <w:szCs w:val="28"/>
        </w:rPr>
        <w:t>この研究の概要</w:t>
      </w:r>
    </w:p>
    <w:p>
      <w:pPr>
        <w:pStyle w:val="Normal"/>
        <w:snapToGrid w:val="false"/>
        <w:rPr>
          <w:rFonts w:ascii="Meiryo UI;MS Gothic" w:hAnsi="Meiryo UI;MS Gothic" w:eastAsia="Meiryo UI;MS Gothic" w:cs="Meiryo UI;MS Gothic"/>
          <w:sz w:val="24"/>
          <w:szCs w:val="28"/>
          <w:shd w:fill="D8D8D8" w:val="clear"/>
          <w:lang w:val="en-US" w:eastAsia="en-US"/>
        </w:rPr>
      </w:pPr>
      <w:r>
        <w:rPr>
          <w:rFonts w:eastAsia="Meiryo UI;MS Gothic" w:cs="Meiryo UI;MS Gothic" w:ascii="Meiryo UI;MS Gothic" w:hAnsi="Meiryo UI;MS Gothic"/>
          <w:sz w:val="24"/>
          <w:szCs w:val="28"/>
          <w:shd w:fill="D8D8D8" w:val="clea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wp:posOffset>
                </wp:positionV>
                <wp:extent cx="5600700" cy="0"/>
                <wp:effectExtent l="0" t="12700" r="0" b="12700"/>
                <wp:wrapNone/>
                <wp:docPr id="3"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0.15pt" to="440.95pt,-0.15pt" ID="直線コネクタ 1" stroked="t" o:allowincell="f" style="position:absolute">
                <v:stroke color="#4f81bd" weight="25560" joinstyle="miter" endcap="flat"/>
                <v:fill o:detectmouseclick="t" on="false"/>
                <w10:wrap type="none"/>
              </v:line>
            </w:pict>
          </mc:Fallback>
        </mc:AlternateContent>
      </w:r>
    </w:p>
    <w:p>
      <w:pPr>
        <w:pStyle w:val="Normal"/>
        <w:snapToGrid w:val="false"/>
        <w:rPr>
          <w:rFonts w:ascii="Meiryo UI;MS Gothic" w:hAnsi="Meiryo UI;MS Gothic" w:eastAsia="Meiryo UI;MS Gothic" w:cs="Meiryo UI;MS Gothic"/>
          <w:sz w:val="24"/>
        </w:rPr>
      </w:pPr>
      <w:r>
        <w:rPr>
          <w:rFonts w:ascii="Meiryo UI;MS Gothic" w:hAnsi="Meiryo UI;MS Gothic" w:cs="Meiryo UI;MS Gothic" w:eastAsia="Meiryo UI;MS Gothic"/>
          <w:sz w:val="24"/>
        </w:rPr>
        <w:t>研究課題</w:t>
      </w:r>
    </w:p>
    <w:p>
      <w:pPr>
        <w:pStyle w:val="Normal"/>
        <w:snapToGrid w:val="false"/>
        <w:rPr>
          <w:rFonts w:ascii="Meiryo UI;MS Gothic" w:hAnsi="Meiryo UI;MS Gothic" w:eastAsia="Meiryo UI;MS Gothic" w:cs="Meiryo UI;MS Gothic"/>
          <w:sz w:val="24"/>
        </w:rPr>
      </w:pPr>
      <w:r>
        <w:rPr>
          <w:rFonts w:ascii="Meiryo UI;MS Gothic" w:hAnsi="Meiryo UI;MS Gothic" w:cs="Meiryo UI;MS Gothic" w:eastAsia="Meiryo UI;MS Gothic"/>
          <w:sz w:val="24"/>
        </w:rPr>
        <w:t>　「</w:t>
      </w:r>
      <w:r>
        <w:rPr>
          <w:rFonts w:ascii="Meiryo UI;MS Gothic" w:hAnsi="Meiryo UI;MS Gothic" w:cs="Meiryo UI;MS Gothic" w:eastAsia="Meiryo UI;MS Gothic"/>
          <w:color w:val="0000FF"/>
          <w:sz w:val="24"/>
        </w:rPr>
        <w:t>研究課題名</w:t>
      </w:r>
      <w:r>
        <w:rPr>
          <w:rFonts w:ascii="Meiryo UI;MS Gothic" w:hAnsi="Meiryo UI;MS Gothic" w:cs="Meiryo UI;MS Gothic" w:eastAsia="Meiryo UI;MS Gothic"/>
          <w:sz w:val="24"/>
        </w:rPr>
        <w:t>」</w:t>
      </w:r>
    </w:p>
    <w:p>
      <w:pPr>
        <w:pStyle w:val="Normal"/>
        <w:snapToGrid w:val="false"/>
        <w:rPr>
          <w:rFonts w:ascii="Meiryo UI;MS Gothic" w:hAnsi="Meiryo UI;MS Gothic" w:eastAsia="Meiryo UI;MS Gothic" w:cs="Meiryo UI;MS Gothic"/>
          <w:sz w:val="24"/>
        </w:rPr>
      </w:pPr>
      <w:r>
        <w:rPr>
          <w:rFonts w:eastAsia="Meiryo UI;MS Gothic" w:cs="Meiryo UI;MS Gothic" w:ascii="Meiryo UI;MS Gothic" w:hAnsi="Meiryo UI;MS Gothic"/>
          <w:sz w:val="24"/>
        </w:rPr>
      </w:r>
    </w:p>
    <w:p>
      <w:pPr>
        <w:pStyle w:val="Normal"/>
        <w:snapToGrid w:val="false"/>
        <w:rPr>
          <w:rFonts w:ascii="Meiryo UI;MS Gothic" w:hAnsi="Meiryo UI;MS Gothic" w:eastAsia="Meiryo UI;MS Gothic" w:cs="Meiryo UI;MS Gothic"/>
          <w:sz w:val="24"/>
        </w:rPr>
      </w:pPr>
      <w:r>
        <w:rPr>
          <w:rFonts w:ascii="Meiryo UI;MS Gothic" w:hAnsi="Meiryo UI;MS Gothic" w:cs="Meiryo UI;MS Gothic" w:eastAsia="Meiryo UI;MS Gothic"/>
          <w:sz w:val="24"/>
        </w:rPr>
        <w:t>研究機関名および研究責任者氏名</w:t>
      </w:r>
    </w:p>
    <w:p>
      <w:pPr>
        <w:pStyle w:val="Normal"/>
        <w:snapToGrid w:val="false"/>
        <w:ind w:firstLine="240"/>
        <w:rPr>
          <w:rFonts w:ascii="Meiryo UI;MS Gothic" w:hAnsi="Meiryo UI;MS Gothic" w:eastAsia="Meiryo UI;MS Gothic" w:cs="Meiryo UI;MS Gothic"/>
          <w:sz w:val="24"/>
        </w:rPr>
      </w:pPr>
      <w:r>
        <w:rPr>
          <w:rFonts w:ascii="Meiryo UI;MS Gothic" w:hAnsi="Meiryo UI;MS Gothic" w:cs="Meiryo UI;MS Gothic" w:eastAsia="Meiryo UI;MS Gothic"/>
          <w:sz w:val="24"/>
        </w:rPr>
        <w:t>この研究が行われる研究機関と研究責任者は次に示す通りです。</w:t>
      </w:r>
    </w:p>
    <w:p>
      <w:pPr>
        <w:pStyle w:val="Normal"/>
        <w:snapToGrid w:val="false"/>
        <w:ind w:firstLine="240"/>
        <w:rPr/>
      </w:pPr>
      <w:r>
        <w:rPr>
          <w:rFonts w:eastAsia="Meiryo UI;MS Gothic" w:cs="Meiryo UI;MS Gothic" w:ascii="Meiryo UI;MS Gothic" w:hAnsi="Meiryo UI;MS Gothic"/>
          <w:sz w:val="24"/>
        </w:rPr>
        <w:tab/>
      </w:r>
      <w:r>
        <w:rPr>
          <w:rFonts w:ascii="Meiryo UI;MS Gothic" w:hAnsi="Meiryo UI;MS Gothic" w:cs="Meiryo UI;MS Gothic" w:eastAsia="Meiryo UI;MS Gothic"/>
          <w:color w:val="0000FF"/>
          <w:sz w:val="24"/>
        </w:rPr>
        <w:t>研究機関名</w:t>
      </w:r>
      <w:r>
        <w:rPr>
          <w:rFonts w:eastAsia="Meiryo UI;MS Gothic" w:cs="Meiryo UI;MS Gothic" w:ascii="Meiryo UI;MS Gothic" w:hAnsi="Meiryo UI;MS Gothic"/>
          <w:color w:val="0000FF"/>
          <w:sz w:val="24"/>
        </w:rPr>
        <w:tab/>
        <w:tab/>
      </w:r>
      <w:r>
        <w:rPr>
          <w:rFonts w:ascii="Meiryo UI;MS Gothic" w:hAnsi="Meiryo UI;MS Gothic" w:cs="Meiryo UI;MS Gothic" w:eastAsia="Meiryo UI;MS Gothic"/>
          <w:color w:val="0000FF"/>
          <w:sz w:val="24"/>
        </w:rPr>
        <w:t>研究責任者名</w:t>
      </w:r>
      <w:r>
        <w:rPr>
          <w:rFonts w:eastAsia="Meiryo UI;MS Gothic" w:cs="Meiryo UI;MS Gothic" w:ascii="Meiryo UI;MS Gothic" w:hAnsi="Meiryo UI;MS Gothic"/>
          <w:color w:val="0000FF"/>
          <w:sz w:val="24"/>
        </w:rPr>
        <w:tab/>
        <w:tab/>
      </w:r>
      <w:r>
        <w:rPr>
          <w:rFonts w:ascii="Meiryo UI;MS Gothic" w:hAnsi="Meiryo UI;MS Gothic" w:cs="Meiryo UI;MS Gothic" w:eastAsia="Meiryo UI;MS Gothic"/>
          <w:color w:val="0000FF"/>
          <w:sz w:val="24"/>
        </w:rPr>
        <w:t>職名</w:t>
      </w:r>
    </w:p>
    <w:p>
      <w:pPr>
        <w:pStyle w:val="Normal"/>
        <w:snapToGrid w:val="false"/>
        <w:ind w:firstLine="240"/>
        <w:rPr/>
      </w:pPr>
      <w:r>
        <w:rPr>
          <w:rFonts w:ascii="Meiryo UI;MS Gothic" w:hAnsi="Meiryo UI;MS Gothic" w:cs="Meiryo UI;MS Gothic" w:eastAsia="Meiryo UI;MS Gothic"/>
          <w:color w:val="0000FF"/>
          <w:sz w:val="24"/>
        </w:rPr>
        <w:t>　　</w:t>
      </w:r>
      <w:r>
        <w:rPr>
          <w:rFonts w:eastAsia="Meiryo UI;MS Gothic" w:cs="Meiryo UI;MS Gothic" w:ascii="Meiryo UI;MS Gothic" w:hAnsi="Meiryo UI;MS Gothic"/>
          <w:color w:val="0000FF"/>
          <w:sz w:val="24"/>
        </w:rPr>
        <w:tab/>
        <w:t>○○○</w:t>
      </w:r>
      <w:r>
        <w:rPr>
          <w:rFonts w:ascii="Meiryo UI;MS Gothic" w:hAnsi="Meiryo UI;MS Gothic" w:cs="Meiryo UI;MS Gothic" w:eastAsia="Meiryo UI;MS Gothic"/>
          <w:color w:val="0000FF"/>
          <w:sz w:val="24"/>
        </w:rPr>
        <w:t>センター</w:t>
      </w:r>
      <w:r>
        <w:rPr>
          <w:rFonts w:eastAsia="Meiryo UI;MS Gothic" w:cs="Meiryo UI;MS Gothic" w:ascii="Meiryo UI;MS Gothic" w:hAnsi="Meiryo UI;MS Gothic"/>
          <w:color w:val="0000FF"/>
          <w:sz w:val="24"/>
        </w:rPr>
        <w:tab/>
      </w:r>
      <w:r>
        <w:rPr>
          <w:rFonts w:eastAsia="Meiryo UI;MS Gothic" w:cs="Meiryo UI;MS Gothic" w:ascii="Meiryo UI;MS Gothic" w:hAnsi="Meiryo UI;MS Gothic"/>
          <w:color w:val="0000FF"/>
          <w:sz w:val="24"/>
        </w:rPr>
        <w:tab/>
      </w:r>
      <w:r>
        <w:rPr>
          <w:rFonts w:eastAsia="Meiryo UI;MS Gothic" w:cs="Meiryo UI;MS Gothic" w:ascii="Meiryo UI;MS Gothic" w:hAnsi="Meiryo UI;MS Gothic"/>
          <w:color w:val="0000FF"/>
          <w:sz w:val="24"/>
        </w:rPr>
        <w:t>○○ ○○</w:t>
        <w:tab/>
        <w:tab/>
        <w:t>○○○○</w:t>
      </w:r>
    </w:p>
    <w:p>
      <w:pPr>
        <w:pStyle w:val="Normal"/>
        <w:snapToGrid w:val="false"/>
        <w:ind w:left="850" w:hanging="0"/>
        <w:rPr/>
      </w:pPr>
      <w:r>
        <w:rPr>
          <w:rFonts w:eastAsia="Meiryo UI;MS Gothic" w:cs="Meiryo UI;MS Gothic" w:ascii="Meiryo UI;MS Gothic" w:hAnsi="Meiryo UI;MS Gothic"/>
          <w:color w:val="0000FF"/>
          <w:sz w:val="24"/>
        </w:rPr>
        <w:t>○○○</w:t>
      </w:r>
      <w:r>
        <w:rPr>
          <w:rFonts w:ascii="Meiryo UI;MS Gothic" w:hAnsi="Meiryo UI;MS Gothic" w:cs="Meiryo UI;MS Gothic" w:eastAsia="Meiryo UI;MS Gothic"/>
          <w:color w:val="0000FF"/>
          <w:sz w:val="24"/>
        </w:rPr>
        <w:t>大学　　</w:t>
      </w:r>
      <w:r>
        <w:rPr>
          <w:rFonts w:eastAsia="Meiryo UI;MS Gothic" w:cs="Meiryo UI;MS Gothic" w:ascii="Meiryo UI;MS Gothic" w:hAnsi="Meiryo UI;MS Gothic"/>
          <w:color w:val="0000FF"/>
          <w:sz w:val="24"/>
        </w:rPr>
        <w:tab/>
      </w:r>
      <w:r>
        <w:rPr>
          <w:rFonts w:eastAsia="Meiryo UI;MS Gothic" w:cs="Meiryo UI;MS Gothic" w:ascii="Meiryo UI;MS Gothic" w:hAnsi="Meiryo UI;MS Gothic"/>
          <w:color w:val="0000FF"/>
          <w:sz w:val="24"/>
        </w:rPr>
        <w:tab/>
      </w:r>
      <w:r>
        <w:rPr>
          <w:rFonts w:eastAsia="Meiryo UI;MS Gothic" w:cs="Meiryo UI;MS Gothic" w:ascii="Meiryo UI;MS Gothic" w:hAnsi="Meiryo UI;MS Gothic"/>
          <w:color w:val="0000FF"/>
          <w:sz w:val="24"/>
        </w:rPr>
        <w:t>○○ ○○</w:t>
        <w:tab/>
        <w:tab/>
        <w:t>○○○○</w:t>
      </w:r>
    </w:p>
    <w:p>
      <w:pPr>
        <w:pStyle w:val="Normal"/>
        <w:snapToGrid w:val="false"/>
        <w:ind w:firstLine="240"/>
        <w:rPr>
          <w:rFonts w:ascii="Meiryo UI;MS Gothic" w:hAnsi="Meiryo UI;MS Gothic" w:eastAsia="Meiryo UI;MS Gothic" w:cs="Meiryo UI;MS Gothic"/>
          <w:color w:val="0000FF"/>
          <w:sz w:val="24"/>
        </w:rPr>
      </w:pPr>
      <w:r>
        <w:rPr>
          <w:rFonts w:ascii="Meiryo UI;MS Gothic" w:hAnsi="Meiryo UI;MS Gothic" w:cs="Meiryo UI;MS Gothic" w:eastAsia="Meiryo UI;MS Gothic"/>
          <w:color w:val="0000FF"/>
          <w:sz w:val="24"/>
        </w:rPr>
        <w:t>　　</w:t>
      </w:r>
      <w:r>
        <w:rPr>
          <w:rFonts w:eastAsia="Meiryo UI;MS Gothic" w:cs="Meiryo UI;MS Gothic" w:ascii="Meiryo UI;MS Gothic" w:hAnsi="Meiryo UI;MS Gothic"/>
          <w:color w:val="0000FF"/>
          <w:sz w:val="24"/>
        </w:rPr>
        <w:tab/>
        <w:t>○○○</w:t>
      </w:r>
      <w:r>
        <w:rPr>
          <w:rFonts w:ascii="Meiryo UI;MS Gothic" w:hAnsi="Meiryo UI;MS Gothic" w:cs="Meiryo UI;MS Gothic" w:eastAsia="Meiryo UI;MS Gothic"/>
          <w:color w:val="0000FF"/>
          <w:sz w:val="24"/>
        </w:rPr>
        <w:t>病院</w:t>
      </w:r>
      <w:r>
        <w:rPr>
          <w:rFonts w:eastAsia="Meiryo UI;MS Gothic" w:cs="Meiryo UI;MS Gothic" w:ascii="Meiryo UI;MS Gothic" w:hAnsi="Meiryo UI;MS Gothic"/>
          <w:color w:val="0000FF"/>
          <w:sz w:val="24"/>
        </w:rPr>
        <w:tab/>
        <w:tab/>
        <w:t>○○ ○○</w:t>
        <w:tab/>
        <w:tab/>
        <w:t>○○○○</w:t>
      </w:r>
    </w:p>
    <w:p>
      <w:pPr>
        <w:pStyle w:val="Normal"/>
        <w:snapToGrid w:val="false"/>
        <w:ind w:firstLine="240"/>
        <w:rPr>
          <w:rFonts w:ascii="Meiryo UI;MS Gothic" w:hAnsi="Meiryo UI;MS Gothic" w:eastAsia="Meiryo UI;MS Gothic" w:cs="Meiryo UI;MS Gothic"/>
          <w:color w:val="0000FF"/>
          <w:sz w:val="24"/>
        </w:rPr>
      </w:pPr>
      <w:r>
        <w:rPr>
          <w:rFonts w:eastAsia="Meiryo UI;MS Gothic" w:cs="Meiryo UI;MS Gothic" w:ascii="Meiryo UI;MS Gothic" w:hAnsi="Meiryo UI;MS Gothic"/>
          <w:color w:val="0000FF"/>
          <w:sz w:val="24"/>
        </w:rPr>
      </w:r>
    </w:p>
    <w:p>
      <w:pPr>
        <w:pStyle w:val="Normal"/>
        <w:snapToGrid w:val="false"/>
        <w:rPr>
          <w:rFonts w:ascii="游ゴシック Light" w:hAnsi="游ゴシック Light" w:eastAsia="游ゴシック Light" w:cs="游ゴシック Light"/>
          <w:i/>
          <w:i/>
          <w:sz w:val="20"/>
          <w:szCs w:val="20"/>
        </w:rPr>
      </w:pPr>
      <w:r>
        <w:rPr>
          <w:rFonts w:ascii="游ゴシック Light" w:hAnsi="游ゴシック Light" w:cs="游ゴシック Light" w:eastAsia="游ゴシック Light"/>
          <w:i/>
          <w:sz w:val="20"/>
          <w:szCs w:val="20"/>
        </w:rPr>
        <w:t>（共同研究機関の間で、研究対象者の</w:t>
      </w:r>
      <w:r>
        <w:rPr>
          <w:rFonts w:ascii="游ゴシック Light" w:hAnsi="游ゴシック Light" w:cs="游ゴシック Light" w:eastAsia="游ゴシック Light"/>
          <w:b/>
          <w:i/>
          <w:sz w:val="20"/>
          <w:szCs w:val="20"/>
          <w:u w:val="single"/>
        </w:rPr>
        <w:t>個人情報</w:t>
      </w:r>
      <w:r>
        <w:rPr>
          <w:rFonts w:ascii="游ゴシック Light" w:hAnsi="游ゴシック Light" w:cs="游ゴシック Light" w:eastAsia="游ゴシック Light"/>
          <w:i/>
          <w:sz w:val="20"/>
          <w:szCs w:val="20"/>
        </w:rPr>
        <w:t>をやり取りする場合は、上記に加えて、</w:t>
      </w:r>
      <w:r>
        <w:rPr>
          <w:rFonts w:ascii="游ゴシック Light" w:hAnsi="游ゴシック Light" w:cs="游ゴシック Light" w:eastAsia="游ゴシック Light"/>
          <w:b/>
          <w:i/>
          <w:sz w:val="20"/>
          <w:szCs w:val="20"/>
          <w:u w:val="single"/>
        </w:rPr>
        <w:t>研究機関ごとに、試料・情報の利用目的、利用方法および利用する項目</w:t>
      </w:r>
      <w:r>
        <w:rPr>
          <w:rFonts w:ascii="游ゴシック Light" w:hAnsi="游ゴシック Light" w:cs="游ゴシック Light" w:eastAsia="游ゴシック Light"/>
          <w:i/>
          <w:sz w:val="20"/>
          <w:szCs w:val="20"/>
        </w:rPr>
        <w:t>を記載してください。）</w:t>
      </w:r>
    </w:p>
    <w:p>
      <w:pPr>
        <w:pStyle w:val="Normal"/>
        <w:snapToGrid w:val="false"/>
        <w:ind w:firstLine="240"/>
        <w:rPr>
          <w:rFonts w:ascii="Meiryo UI;MS Gothic" w:hAnsi="Meiryo UI;MS Gothic" w:eastAsia="Meiryo UI;MS Gothic" w:cs="Meiryo UI;MS Gothic"/>
          <w:i/>
          <w:i/>
          <w:color w:val="0000FF"/>
          <w:sz w:val="24"/>
          <w:szCs w:val="20"/>
        </w:rPr>
      </w:pPr>
      <w:r>
        <w:rPr>
          <w:rFonts w:eastAsia="Meiryo UI;MS Gothic" w:cs="Meiryo UI;MS Gothic" w:ascii="Meiryo UI;MS Gothic" w:hAnsi="Meiryo UI;MS Gothic"/>
          <w:i/>
          <w:color w:val="0000FF"/>
          <w:sz w:val="24"/>
          <w:szCs w:val="20"/>
        </w:rPr>
      </w:r>
    </w:p>
    <w:p>
      <w:pPr>
        <w:pStyle w:val="Normal"/>
        <w:snapToGrid w:val="false"/>
        <w:ind w:firstLine="240"/>
        <w:rPr/>
      </w:pPr>
      <w:r>
        <w:rPr>
          <w:rFonts w:ascii="Meiryo UI;MS Gothic" w:hAnsi="Meiryo UI;MS Gothic" w:cs="Meiryo UI;MS Gothic" w:eastAsia="Meiryo UI;MS Gothic"/>
          <w:sz w:val="24"/>
        </w:rPr>
        <w:t>将来、上記以外にも共同研究機関が加わる可能性がありますが、その場合には、倫理審査委員会により、研究の体制および利用目的が妥当であるか審査・承認された上で、研究機関の長の許可を受けます。</w:t>
      </w:r>
    </w:p>
    <w:p>
      <w:pPr>
        <w:pStyle w:val="Normal"/>
        <w:snapToGrid w:val="false"/>
        <w:rPr>
          <w:rFonts w:ascii="Meiryo UI;MS Gothic" w:hAnsi="Meiryo UI;MS Gothic" w:eastAsia="Meiryo UI;MS Gothic" w:cs="Meiryo UI;MS Gothic"/>
          <w:sz w:val="24"/>
        </w:rPr>
      </w:pPr>
      <w:r>
        <w:rPr>
          <w:rFonts w:eastAsia="Meiryo UI;MS Gothic" w:cs="Meiryo UI;MS Gothic" w:ascii="Meiryo UI;MS Gothic" w:hAnsi="Meiryo UI;MS Gothic"/>
          <w:sz w:val="24"/>
        </w:rPr>
      </w:r>
    </w:p>
    <w:p>
      <w:pPr>
        <w:pStyle w:val="Normal"/>
        <w:snapToGrid w:val="false"/>
        <w:rPr>
          <w:rFonts w:ascii="Meiryo UI;MS Gothic" w:hAnsi="Meiryo UI;MS Gothic" w:eastAsia="Meiryo UI;MS Gothic" w:cs="Meiryo UI;MS Gothic"/>
          <w:sz w:val="24"/>
        </w:rPr>
      </w:pPr>
      <w:r>
        <w:rPr>
          <w:rFonts w:ascii="Meiryo UI;MS Gothic" w:hAnsi="Meiryo UI;MS Gothic" w:cs="Meiryo UI;MS Gothic" w:eastAsia="Meiryo UI;MS Gothic"/>
          <w:sz w:val="24"/>
        </w:rPr>
        <w:t>研究目的等</w:t>
      </w:r>
    </w:p>
    <w:p>
      <w:pPr>
        <w:pStyle w:val="Normal"/>
        <w:snapToGrid w:val="false"/>
        <w:rPr>
          <w:rFonts w:ascii="游ゴシック Light" w:hAnsi="游ゴシック Light" w:eastAsia="游ゴシック Light" w:cs="游ゴシック Light"/>
          <w:i/>
          <w:i/>
          <w:sz w:val="20"/>
          <w:szCs w:val="20"/>
        </w:rPr>
      </w:pPr>
      <w:r>
        <w:rPr>
          <w:rFonts w:ascii="游ゴシック Light" w:hAnsi="游ゴシック Light" w:cs="游ゴシック Light" w:eastAsia="游ゴシック Light"/>
          <w:i/>
          <w:sz w:val="20"/>
          <w:szCs w:val="20"/>
        </w:rPr>
        <w:t>（研究の意義・目的、研究の内容・提供者として選ばれた理由、予測される研究結果等をわかりやすく記載して下さい）</w:t>
      </w:r>
    </w:p>
    <w:p>
      <w:pPr>
        <w:pStyle w:val="Normal"/>
        <w:snapToGrid w:val="false"/>
        <w:rPr>
          <w:rFonts w:ascii="Meiryo UI;MS Gothic" w:hAnsi="Meiryo UI;MS Gothic" w:eastAsia="Meiryo UI;MS Gothic" w:cs="Meiryo UI;MS Gothic"/>
          <w:i/>
          <w:i/>
          <w:sz w:val="24"/>
          <w:szCs w:val="20"/>
        </w:rPr>
      </w:pPr>
      <w:r>
        <w:rPr>
          <w:rFonts w:eastAsia="Meiryo UI;MS Gothic" w:cs="Meiryo UI;MS Gothic" w:ascii="Meiryo UI;MS Gothic" w:hAnsi="Meiryo UI;MS Gothic"/>
          <w:i/>
          <w:sz w:val="24"/>
          <w:szCs w:val="20"/>
        </w:rPr>
      </w:r>
    </w:p>
    <w:p>
      <w:pPr>
        <w:pStyle w:val="Normal"/>
        <w:snapToGrid w:val="false"/>
        <w:rPr>
          <w:rFonts w:ascii="Meiryo UI;MS Gothic" w:hAnsi="Meiryo UI;MS Gothic" w:eastAsia="Meiryo UI;MS Gothic" w:cs="Meiryo UI;MS Gothic"/>
          <w:color w:val="0000FF"/>
          <w:sz w:val="24"/>
        </w:rPr>
      </w:pPr>
      <w:r>
        <w:rPr>
          <w:rFonts w:ascii="Meiryo UI;MS Gothic" w:hAnsi="Meiryo UI;MS Gothic" w:cs="Meiryo UI;MS Gothic" w:eastAsia="Meiryo UI;MS Gothic"/>
          <w:sz w:val="24"/>
        </w:rPr>
        <w:t>研究方法</w:t>
      </w:r>
    </w:p>
    <w:p>
      <w:pPr>
        <w:pStyle w:val="Normal"/>
        <w:snapToGrid w:val="false"/>
        <w:rPr>
          <w:rFonts w:ascii="游ゴシック Light" w:hAnsi="游ゴシック Light" w:eastAsia="游ゴシック Light" w:cs="游ゴシック Light"/>
          <w:i/>
          <w:i/>
          <w:sz w:val="20"/>
          <w:szCs w:val="20"/>
        </w:rPr>
      </w:pPr>
      <w:r>
        <w:rPr>
          <w:rFonts w:ascii="游ゴシック Light" w:hAnsi="游ゴシック Light" w:cs="游ゴシック Light" w:eastAsia="游ゴシック Light"/>
          <w:i/>
          <w:sz w:val="20"/>
          <w:szCs w:val="20"/>
        </w:rPr>
        <w:t>（各研究機関の役割や、外部委託先、公的バンク、公的データベース等からの試料・情報の取得や提供、解析の流れを含め、わかりやすく記載して下さい。委託先や共同研究機関、また試料・情報を提供するバンク・データベース等が</w:t>
      </w:r>
      <w:r>
        <w:rPr>
          <w:rFonts w:ascii="游ゴシック Light" w:hAnsi="游ゴシック Light" w:cs="游ゴシック Light" w:eastAsia="游ゴシック Light"/>
          <w:b/>
          <w:i/>
          <w:sz w:val="20"/>
          <w:szCs w:val="20"/>
          <w:u w:val="single"/>
        </w:rPr>
        <w:t>海外にある場合は、そのことがわかるように記載</w:t>
      </w:r>
      <w:r>
        <w:rPr>
          <w:rFonts w:ascii="游ゴシック Light" w:hAnsi="游ゴシック Light" w:cs="游ゴシック Light" w:eastAsia="游ゴシック Light"/>
          <w:i/>
          <w:sz w:val="20"/>
          <w:szCs w:val="20"/>
        </w:rPr>
        <w:t>してください。）</w:t>
      </w:r>
    </w:p>
    <w:p>
      <w:pPr>
        <w:pStyle w:val="Normal"/>
        <w:snapToGrid w:val="false"/>
        <w:rPr>
          <w:rFonts w:ascii="游ゴシック Light" w:hAnsi="游ゴシック Light" w:eastAsia="游ゴシック Light" w:cs="游ゴシック Light"/>
          <w:i/>
          <w:i/>
          <w:sz w:val="20"/>
          <w:szCs w:val="20"/>
        </w:rPr>
      </w:pPr>
      <w:r>
        <w:rPr>
          <w:rFonts w:eastAsia="游ゴシック Light" w:cs="游ゴシック Light" w:ascii="游ゴシック Light" w:hAnsi="游ゴシック Light"/>
          <w:i/>
          <w:sz w:val="20"/>
          <w:szCs w:val="20"/>
        </w:rPr>
      </w:r>
    </w:p>
    <w:p>
      <w:pPr>
        <w:pStyle w:val="121"/>
        <w:snapToGrid w:val="false"/>
        <w:ind w:left="0" w:hanging="0"/>
        <w:rPr/>
      </w:pPr>
      <w:r>
        <w:rPr>
          <w:rFonts w:ascii="游ゴシック Light" w:hAnsi="游ゴシック Light" w:cs="游ゴシック Light" w:eastAsia="游ゴシック Light"/>
          <w:i/>
          <w:sz w:val="20"/>
          <w:szCs w:val="20"/>
        </w:rPr>
        <w:t>（全ゲノム解析、全エクソン解析など、全ゲノムレベルの探索的研究を行う際には、</w:t>
      </w:r>
      <w:r>
        <w:rPr>
          <w:rFonts w:ascii="游ゴシック Light" w:hAnsi="游ゴシック Light" w:cs="游ゴシック Light" w:eastAsia="游ゴシック Light"/>
          <w:b/>
          <w:i/>
          <w:sz w:val="20"/>
          <w:szCs w:val="20"/>
          <w:u w:val="single"/>
        </w:rPr>
        <w:t>要配慮個人情報</w:t>
      </w:r>
      <w:r>
        <w:rPr>
          <w:rFonts w:ascii="游ゴシック Light" w:hAnsi="游ゴシック Light" w:cs="游ゴシック Light" w:eastAsia="游ゴシック Light"/>
          <w:i/>
          <w:sz w:val="20"/>
          <w:szCs w:val="20"/>
        </w:rPr>
        <w:t>（塩基配列に解釈を加えて医学的意味合いを有する情報）を取得する可能性があることも明記してください。また、臨床情報を取得する場合は、</w:t>
      </w:r>
      <w:r>
        <w:rPr>
          <w:rFonts w:ascii="游ゴシック Light" w:hAnsi="游ゴシック Light" w:cs="游ゴシック Light" w:eastAsia="游ゴシック Light"/>
          <w:b/>
          <w:i/>
          <w:sz w:val="20"/>
          <w:szCs w:val="20"/>
          <w:u w:val="single"/>
        </w:rPr>
        <w:t>カルテ情報や検査結果等、利用する情報の概要</w:t>
      </w:r>
      <w:r>
        <w:rPr>
          <w:rFonts w:ascii="游ゴシック Light" w:hAnsi="游ゴシック Light" w:cs="游ゴシック Light" w:eastAsia="游ゴシック Light"/>
          <w:i/>
          <w:sz w:val="20"/>
          <w:szCs w:val="20"/>
        </w:rPr>
        <w:t>を記載してください。）</w:t>
      </w:r>
    </w:p>
    <w:p>
      <w:pPr>
        <w:pStyle w:val="121"/>
        <w:snapToGrid w:val="false"/>
        <w:ind w:left="0" w:hanging="0"/>
        <w:rPr>
          <w:rFonts w:ascii="Meiryo UI;MS Gothic" w:hAnsi="Meiryo UI;MS Gothic" w:eastAsia="Meiryo UI;MS Gothic" w:cs="Meiryo UI;MS Gothic"/>
          <w:i/>
          <w:i/>
          <w:color w:val="0000FF"/>
          <w:sz w:val="24"/>
          <w:szCs w:val="20"/>
        </w:rPr>
      </w:pPr>
      <w:r>
        <w:rPr>
          <w:rFonts w:eastAsia="Meiryo UI;MS Gothic" w:cs="Meiryo UI;MS Gothic" w:ascii="Meiryo UI;MS Gothic" w:hAnsi="Meiryo UI;MS Gothic"/>
          <w:i/>
          <w:color w:val="0000FF"/>
          <w:sz w:val="24"/>
          <w:szCs w:val="20"/>
        </w:rPr>
      </w:r>
    </w:p>
    <w:p>
      <w:pPr>
        <w:pStyle w:val="Normal"/>
        <w:snapToGrid w:val="false"/>
        <w:rPr>
          <w:rFonts w:ascii="游ゴシック Light" w:hAnsi="游ゴシック Light" w:eastAsia="游ゴシック Light" w:cs="游ゴシック Light"/>
          <w:i/>
          <w:i/>
          <w:sz w:val="20"/>
          <w:szCs w:val="20"/>
        </w:rPr>
      </w:pPr>
      <w:r>
        <w:rPr>
          <w:rFonts w:ascii="游ゴシック Light" w:hAnsi="游ゴシック Light" w:cs="游ゴシック Light" w:eastAsia="游ゴシック Light"/>
          <w:i/>
          <w:sz w:val="20"/>
          <w:szCs w:val="20"/>
        </w:rPr>
        <w:t>＜例文＞</w:t>
      </w:r>
    </w:p>
    <w:p>
      <w:pPr>
        <w:pStyle w:val="Normal"/>
        <w:snapToGrid w:val="false"/>
        <w:rPr>
          <w:rFonts w:ascii="游ゴシック Light" w:hAnsi="游ゴシック Light" w:eastAsia="游ゴシック Light" w:cs="游ゴシック Light"/>
          <w:i/>
          <w:i/>
          <w:sz w:val="20"/>
          <w:szCs w:val="20"/>
        </w:rPr>
      </w:pPr>
      <w:r>
        <w:rPr>
          <w:rFonts w:ascii="游ゴシック Light" w:hAnsi="游ゴシック Light" w:cs="游ゴシック Light" w:eastAsia="游ゴシック Light"/>
          <w:i/>
          <w:sz w:val="20"/>
          <w:szCs w:val="20"/>
        </w:rPr>
        <w:t>研究への参加協力にご同意いただいた場合、○○病院にて血液を通常の方法で約＊＊</w:t>
      </w:r>
      <w:r>
        <w:rPr>
          <w:rFonts w:eastAsia="游ゴシック Light" w:cs="游ゴシック Light" w:ascii="游ゴシック Light" w:hAnsi="游ゴシック Light"/>
          <w:i/>
          <w:sz w:val="20"/>
          <w:szCs w:val="20"/>
        </w:rPr>
        <w:t>mL</w:t>
      </w:r>
      <w:r>
        <w:rPr>
          <w:rFonts w:ascii="游ゴシック Light" w:hAnsi="游ゴシック Light" w:cs="游ゴシック Light" w:eastAsia="游ゴシック Light"/>
          <w:i/>
          <w:sz w:val="20"/>
          <w:szCs w:val="20"/>
        </w:rPr>
        <w:t>採血します。採取させていただいた血液から</w:t>
      </w:r>
      <w:r>
        <w:rPr>
          <w:rFonts w:eastAsia="游ゴシック Light" w:cs="游ゴシック Light" w:ascii="游ゴシック Light" w:hAnsi="游ゴシック Light"/>
          <w:i/>
          <w:sz w:val="20"/>
          <w:szCs w:val="20"/>
        </w:rPr>
        <w:t>DNA</w:t>
      </w:r>
      <w:r>
        <w:rPr>
          <w:rFonts w:ascii="游ゴシック Light" w:hAnsi="游ゴシック Light" w:cs="游ゴシック Light" w:eastAsia="游ゴシック Light"/>
          <w:i/>
          <w:sz w:val="20"/>
          <w:szCs w:val="20"/>
        </w:rPr>
        <w:t>や</w:t>
      </w:r>
      <w:r>
        <w:rPr>
          <w:rFonts w:eastAsia="游ゴシック Light" w:cs="游ゴシック Light" w:ascii="游ゴシック Light" w:hAnsi="游ゴシック Light"/>
          <w:i/>
          <w:sz w:val="20"/>
          <w:szCs w:val="20"/>
        </w:rPr>
        <w:t>RNA</w:t>
      </w:r>
      <w:r>
        <w:rPr>
          <w:rFonts w:ascii="游ゴシック Light" w:hAnsi="游ゴシック Light" w:cs="游ゴシック Light" w:eastAsia="游ゴシック Light"/>
          <w:i/>
          <w:sz w:val="20"/>
          <w:szCs w:val="20"/>
        </w:rPr>
        <w:t>を抽出し（外部委託：○○解析企業・○○国支社）、○○大学（○○国）で遺伝子の塩基配列を読み取ります。読み取った塩基配列データは○○○センターに集めます。同時に、カルテ情報や生化学検査結果も集めます。同じ疾患を発症された患者さんと、疾患を発症されていない方のデータを比較することによって、○○疾患に関連する変異の有無を解析します。</w:t>
      </w:r>
    </w:p>
    <w:p>
      <w:pPr>
        <w:pStyle w:val="Normal"/>
        <w:snapToGrid w:val="false"/>
        <w:rPr>
          <w:rFonts w:ascii="Meiryo UI;MS Gothic" w:hAnsi="Meiryo UI;MS Gothic" w:eastAsia="Meiryo UI;MS Gothic" w:cs="Meiryo UI;MS Gothic"/>
          <w:i/>
          <w:i/>
          <w:sz w:val="24"/>
          <w:szCs w:val="20"/>
        </w:rPr>
      </w:pPr>
      <w:r>
        <w:rPr>
          <w:rFonts w:eastAsia="Meiryo UI;MS Gothic" w:cs="Meiryo UI;MS Gothic" w:ascii="Meiryo UI;MS Gothic" w:hAnsi="Meiryo UI;MS Gothic"/>
          <w:i/>
          <w:sz w:val="24"/>
          <w:szCs w:val="20"/>
        </w:rPr>
      </w:r>
    </w:p>
    <w:p>
      <w:pPr>
        <w:pStyle w:val="Normal"/>
        <w:snapToGrid w:val="false"/>
        <w:rPr>
          <w:rFonts w:ascii="Meiryo UI;MS Gothic" w:hAnsi="Meiryo UI;MS Gothic" w:eastAsia="Meiryo UI;MS Gothic" w:cs="Meiryo UI;MS Gothic"/>
          <w:sz w:val="24"/>
        </w:rPr>
      </w:pPr>
      <w:r>
        <w:rPr>
          <w:rFonts w:ascii="Meiryo UI;MS Gothic" w:hAnsi="Meiryo UI;MS Gothic" w:cs="Meiryo UI;MS Gothic" w:eastAsia="Meiryo UI;MS Gothic"/>
          <w:sz w:val="24"/>
        </w:rPr>
        <w:t>研究期間</w:t>
      </w:r>
    </w:p>
    <w:p>
      <w:pPr>
        <w:pStyle w:val="Normal"/>
        <w:snapToGrid w:val="false"/>
        <w:ind w:firstLine="240"/>
        <w:rPr>
          <w:rFonts w:ascii="Meiryo UI;MS Gothic" w:hAnsi="Meiryo UI;MS Gothic" w:eastAsia="Meiryo UI;MS Gothic" w:cs="Meiryo UI;MS Gothic"/>
          <w:sz w:val="24"/>
        </w:rPr>
      </w:pPr>
      <w:r>
        <w:rPr>
          <w:rFonts w:ascii="Meiryo UI;MS Gothic" w:hAnsi="Meiryo UI;MS Gothic" w:cs="Meiryo UI;MS Gothic" w:eastAsia="Meiryo UI;MS Gothic"/>
          <w:sz w:val="24"/>
        </w:rPr>
        <w:t>本研究は</w:t>
      </w:r>
      <w:r>
        <w:rPr>
          <w:rFonts w:ascii="Meiryo UI;MS Gothic" w:hAnsi="Meiryo UI;MS Gothic" w:cs="Meiryo UI;MS Gothic" w:eastAsia="Meiryo UI;MS Gothic"/>
          <w:color w:val="0000FF"/>
          <w:sz w:val="24"/>
        </w:rPr>
        <w:t>＊＊年＊＊月</w:t>
      </w:r>
      <w:r>
        <w:rPr>
          <w:rFonts w:ascii="Meiryo UI;MS Gothic" w:hAnsi="Meiryo UI;MS Gothic" w:cs="Meiryo UI;MS Gothic" w:eastAsia="Meiryo UI;MS Gothic"/>
          <w:sz w:val="24"/>
        </w:rPr>
        <w:t>から</w:t>
      </w:r>
      <w:r>
        <w:rPr>
          <w:rFonts w:ascii="Meiryo UI;MS Gothic" w:hAnsi="Meiryo UI;MS Gothic" w:cs="Meiryo UI;MS Gothic" w:eastAsia="Meiryo UI;MS Gothic"/>
          <w:color w:val="0000FF"/>
          <w:sz w:val="24"/>
        </w:rPr>
        <w:t>＊＊年＊＊月</w:t>
      </w:r>
      <w:r>
        <w:rPr>
          <w:rFonts w:ascii="Meiryo UI;MS Gothic" w:hAnsi="Meiryo UI;MS Gothic" w:cs="Meiryo UI;MS Gothic" w:eastAsia="Meiryo UI;MS Gothic"/>
          <w:sz w:val="24"/>
        </w:rPr>
        <w:t>にかけて行います。</w:t>
      </w:r>
    </w:p>
    <w:p>
      <w:pPr>
        <w:pStyle w:val="Normal"/>
        <w:snapToGrid w:val="false"/>
        <w:rPr>
          <w:rFonts w:ascii="Meiryo UI;MS Gothic" w:hAnsi="Meiryo UI;MS Gothic" w:eastAsia="Meiryo UI;MS Gothic" w:cs="Meiryo UI;MS Gothic"/>
          <w:sz w:val="24"/>
        </w:rPr>
      </w:pPr>
      <w:r>
        <w:rPr>
          <w:rFonts w:eastAsia="Meiryo UI;MS Gothic" w:cs="Meiryo UI;MS Gothic" w:ascii="Meiryo UI;MS Gothic" w:hAnsi="Meiryo UI;MS Gothic"/>
          <w:sz w:val="24"/>
        </w:rPr>
      </w:r>
    </w:p>
    <w:p>
      <w:pPr>
        <w:pStyle w:val="Normal"/>
        <w:snapToGrid w:val="false"/>
        <w:rPr>
          <w:rFonts w:ascii="Meiryo UI;MS Gothic" w:hAnsi="Meiryo UI;MS Gothic" w:eastAsia="Meiryo UI;MS Gothic" w:cs="Meiryo UI;MS Gothic"/>
          <w:sz w:val="24"/>
        </w:rPr>
      </w:pPr>
      <w:r>
        <w:rPr>
          <w:rFonts w:eastAsia="Meiryo UI;MS Gothic" w:cs="Meiryo UI;MS Gothic" w:ascii="Meiryo UI;MS Gothic" w:hAnsi="Meiryo UI;MS Gothic"/>
          <w:sz w:val="24"/>
        </w:rPr>
      </w:r>
    </w:p>
    <w:p>
      <w:pPr>
        <w:pStyle w:val="Normal"/>
        <w:snapToGrid w:val="false"/>
        <w:rPr>
          <w:rFonts w:ascii="Meiryo UI;MS Gothic" w:hAnsi="Meiryo UI;MS Gothic" w:eastAsia="Meiryo UI;MS Gothic" w:cs="Meiryo UI;MS Gothic"/>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27025</wp:posOffset>
                </wp:positionV>
                <wp:extent cx="5600700" cy="0"/>
                <wp:effectExtent l="0" t="12700" r="0" b="12700"/>
                <wp:wrapTight wrapText="bothSides">
                  <wp:wrapPolygon edited="0">
                    <wp:start x="0" y="0"/>
                    <wp:lineTo x="21600" y="21600"/>
                    <wp:lineTo x="0" y="0"/>
                  </wp:wrapPolygon>
                </wp:wrapTight>
                <wp:docPr id="4"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25.75pt" to="440.95pt,25.75pt" ID="直線コネクタ 1" stroked="t" o:allowincell="f" style="position:absolute">
                <v:stroke color="#4f81bd" weight="25560" joinstyle="miter" endcap="flat"/>
                <v:fill o:detectmouseclick="t" on="false"/>
                <w10:wrap type="square"/>
              </v:line>
            </w:pict>
          </mc:Fallback>
        </mc:AlternateContent>
      </w:r>
      <w:r>
        <w:rPr>
          <w:rFonts w:ascii="Meiryo UI;MS Gothic" w:hAnsi="Meiryo UI;MS Gothic" w:cs="Meiryo UI;MS Gothic" w:eastAsia="Meiryo UI;MS Gothic"/>
          <w:sz w:val="28"/>
          <w:szCs w:val="28"/>
        </w:rPr>
        <w:t>２</w:t>
      </w:r>
      <w:r>
        <w:rPr>
          <w:rFonts w:eastAsia="Meiryo UI;MS Gothic" w:cs="Meiryo UI;MS Gothic" w:ascii="Meiryo UI;MS Gothic" w:hAnsi="Meiryo UI;MS Gothic"/>
          <w:sz w:val="28"/>
          <w:szCs w:val="28"/>
        </w:rPr>
        <w:t>.</w:t>
      </w:r>
      <w:r>
        <w:rPr>
          <w:rFonts w:ascii="Meiryo UI;MS Gothic" w:hAnsi="Meiryo UI;MS Gothic" w:cs="Meiryo UI;MS Gothic" w:eastAsia="Meiryo UI;MS Gothic"/>
          <w:sz w:val="28"/>
          <w:szCs w:val="28"/>
        </w:rPr>
        <w:t>個人情報の保護</w:t>
      </w:r>
    </w:p>
    <w:p>
      <w:pPr>
        <w:pStyle w:val="Normal"/>
        <w:snapToGrid w:val="false"/>
        <w:ind w:firstLine="240"/>
        <w:rPr>
          <w:rFonts w:ascii="Meiryo UI;MS Gothic" w:hAnsi="Meiryo UI;MS Gothic" w:eastAsia="Meiryo UI;MS Gothic" w:cs="Meiryo UI;MS Gothic"/>
          <w:sz w:val="24"/>
        </w:rPr>
      </w:pPr>
      <w:r>
        <w:rPr>
          <w:rFonts w:ascii="Meiryo UI;MS Gothic" w:hAnsi="Meiryo UI;MS Gothic" w:cs="Meiryo UI;MS Gothic" w:eastAsia="Meiryo UI;MS Gothic"/>
          <w:sz w:val="24"/>
        </w:rPr>
        <w:t>研究にあたってはあなたに不利益が生じないように個人情報を保護するとともに、プライバシーの尊重に努力し最大限の注意を払います。また、あなたからいただいた試料・情報は、国が定めた基準</w:t>
      </w:r>
      <w:r>
        <w:rPr>
          <w:rFonts w:ascii="Meiryo UI;MS Gothic" w:hAnsi="Meiryo UI;MS Gothic" w:cs="Meiryo UI;MS Gothic" w:eastAsia="Meiryo UI;MS Gothic"/>
          <w:color w:val="0000FF"/>
          <w:sz w:val="24"/>
        </w:rPr>
        <w:t>（「個人情報の保護に関する法律」、「独立行政法人等の保有する個人情報の保護に関する法律」、「ヒトゲノム・遺伝子解析研究に関する倫理指針」、「医療情報システムの安全管理に関するガイドライン」および「人を対象とする医学系研究に関する倫理指針」等</w:t>
      </w:r>
      <w:r>
        <w:rPr>
          <w:rFonts w:ascii="游ゴシック Light" w:hAnsi="游ゴシック Light" w:cs="游ゴシック Light" w:eastAsia="游ゴシック Light"/>
          <w:i/>
          <w:sz w:val="24"/>
          <w:vertAlign w:val="superscript"/>
        </w:rPr>
        <w:t>※１</w:t>
      </w:r>
      <w:r>
        <w:rPr>
          <w:rFonts w:ascii="Meiryo UI;MS Gothic" w:hAnsi="Meiryo UI;MS Gothic" w:cs="Meiryo UI;MS Gothic" w:eastAsia="Meiryo UI;MS Gothic"/>
          <w:color w:val="0000FF"/>
          <w:sz w:val="24"/>
        </w:rPr>
        <w:t>）</w:t>
      </w:r>
      <w:r>
        <w:rPr>
          <w:rFonts w:ascii="Meiryo UI;MS Gothic" w:hAnsi="Meiryo UI;MS Gothic" w:cs="Meiryo UI;MS Gothic" w:eastAsia="Meiryo UI;MS Gothic"/>
          <w:sz w:val="24"/>
        </w:rPr>
        <w:t>にしたがって厳重に保護・管理いたします。</w:t>
      </w:r>
    </w:p>
    <w:p>
      <w:pPr>
        <w:pStyle w:val="Normal"/>
        <w:snapToGrid w:val="false"/>
        <w:ind w:firstLine="240"/>
        <w:rPr>
          <w:rFonts w:ascii="Meiryo UI;MS Gothic" w:hAnsi="Meiryo UI;MS Gothic" w:eastAsia="Meiryo UI;MS Gothic" w:cs="Meiryo UI;MS Gothic"/>
          <w:sz w:val="24"/>
        </w:rPr>
      </w:pPr>
      <w:r>
        <w:rPr>
          <w:rFonts w:ascii="Meiryo UI;MS Gothic" w:hAnsi="Meiryo UI;MS Gothic" w:cs="Meiryo UI;MS Gothic" w:eastAsia="Meiryo UI;MS Gothic"/>
          <w:sz w:val="24"/>
        </w:rPr>
        <w:t>あなたからご提供いただいた試料・情報を研究に利用、他機関へ提供する際には、</w:t>
      </w:r>
      <w:r>
        <w:rPr>
          <w:rFonts w:ascii="Meiryo UI;MS Gothic" w:hAnsi="Meiryo UI;MS Gothic" w:cs="Meiryo UI;MS Gothic" w:eastAsia="Meiryo UI;MS Gothic"/>
          <w:color w:val="0000FF"/>
          <w:sz w:val="24"/>
          <w:szCs w:val="24"/>
        </w:rPr>
        <w:t>氏名・住所・電話番号・生年月日など、あなたを特定できる情報を取り除き、代わりに新しくあなたに関わりのない番号等をつけるなどの処理</w:t>
      </w:r>
      <w:r>
        <w:rPr>
          <w:rFonts w:ascii="Meiryo UI;MS Gothic" w:hAnsi="Meiryo UI;MS Gothic" w:cs="Meiryo UI;MS Gothic" w:eastAsia="Meiryo UI;MS Gothic"/>
          <w:color w:val="0000FF"/>
          <w:sz w:val="24"/>
        </w:rPr>
        <w:t>を行い、</w:t>
      </w:r>
      <w:r>
        <w:rPr>
          <w:rFonts w:ascii="Meiryo UI;MS Gothic" w:hAnsi="Meiryo UI;MS Gothic" w:cs="Meiryo UI;MS Gothic" w:eastAsia="Meiryo UI;MS Gothic"/>
          <w:sz w:val="24"/>
        </w:rPr>
        <w:t>どなたのものかわからないようにして管理します。</w:t>
      </w:r>
    </w:p>
    <w:p>
      <w:pPr>
        <w:pStyle w:val="Normal"/>
        <w:snapToGrid w:val="false"/>
        <w:ind w:firstLine="240"/>
        <w:rPr/>
      </w:pPr>
      <w:r>
        <w:rPr>
          <w:rFonts w:ascii="Meiryo UI;MS Gothic" w:hAnsi="Meiryo UI;MS Gothic" w:cs="Meiryo UI;MS Gothic" w:eastAsia="Meiryo UI;MS Gothic"/>
          <w:sz w:val="24"/>
        </w:rPr>
        <w:t>また試料・情報を解析することで新たに得られる遺伝情報などのデータについても、厳重な管理とセキュリティ体制の整備を徹底します。</w:t>
      </w:r>
    </w:p>
    <w:p>
      <w:pPr>
        <w:pStyle w:val="Normal"/>
        <w:snapToGrid w:val="false"/>
        <w:rPr>
          <w:rFonts w:ascii="Meiryo UI;MS Gothic" w:hAnsi="Meiryo UI;MS Gothic" w:eastAsia="Meiryo UI;MS Gothic" w:cs="Meiryo UI;MS Gothic"/>
          <w:color w:val="0000FF"/>
          <w:sz w:val="20"/>
          <w:szCs w:val="20"/>
        </w:rPr>
      </w:pPr>
      <w:r>
        <w:rPr>
          <w:rFonts w:eastAsia="Meiryo UI;MS Gothic" w:cs="Meiryo UI;MS Gothic" w:ascii="Meiryo UI;MS Gothic" w:hAnsi="Meiryo UI;MS Gothic"/>
          <w:color w:val="0000FF"/>
          <w:sz w:val="20"/>
          <w:szCs w:val="20"/>
        </w:rPr>
      </w:r>
    </w:p>
    <w:p>
      <w:pPr>
        <w:pStyle w:val="Normal"/>
        <w:snapToGrid w:val="false"/>
        <w:rPr>
          <w:rFonts w:ascii="游ゴシック Light" w:hAnsi="游ゴシック Light" w:eastAsia="游ゴシック Light" w:cs="游ゴシック Light"/>
          <w:i/>
          <w:i/>
          <w:sz w:val="20"/>
          <w:szCs w:val="20"/>
        </w:rPr>
      </w:pPr>
      <w:r>
        <w:rPr>
          <w:rFonts w:eastAsia="游ゴシック Light" w:cs="游ゴシック Light" w:ascii="游ゴシック Light" w:hAnsi="游ゴシック Light"/>
          <w:i/>
          <w:sz w:val="20"/>
          <w:szCs w:val="20"/>
        </w:rPr>
        <w:t>※</w:t>
      </w:r>
      <w:r>
        <w:rPr>
          <w:rFonts w:ascii="游ゴシック Light" w:hAnsi="游ゴシック Light" w:cs="游ゴシック Light" w:eastAsia="游ゴシック Light"/>
          <w:i/>
          <w:sz w:val="20"/>
          <w:szCs w:val="20"/>
        </w:rPr>
        <w:t>１　研究を遂行する上で</w:t>
      </w:r>
      <w:r>
        <w:rPr>
          <w:rFonts w:ascii="游ゴシック Light" w:hAnsi="游ゴシック Light" w:cs="游ゴシック Light" w:eastAsia="游ゴシック Light"/>
          <w:b/>
          <w:i/>
          <w:sz w:val="20"/>
          <w:szCs w:val="20"/>
          <w:u w:val="single"/>
        </w:rPr>
        <w:t>関係する法令</w:t>
      </w:r>
      <w:r>
        <w:rPr>
          <w:rFonts w:ascii="游ゴシック Light" w:hAnsi="游ゴシック Light" w:cs="游ゴシック Light" w:eastAsia="游ゴシック Light"/>
          <w:i/>
          <w:sz w:val="20"/>
          <w:szCs w:val="20"/>
        </w:rPr>
        <w:t>を記載してください。</w:t>
      </w:r>
    </w:p>
    <w:p>
      <w:pPr>
        <w:pStyle w:val="Normal"/>
        <w:snapToGrid w:val="false"/>
        <w:rPr>
          <w:rFonts w:ascii="Meiryo UI;MS Gothic" w:hAnsi="Meiryo UI;MS Gothic" w:eastAsia="Meiryo UI;MS Gothic" w:cs="Meiryo UI;MS Gothic"/>
          <w:i/>
          <w:i/>
          <w:sz w:val="24"/>
          <w:szCs w:val="20"/>
        </w:rPr>
      </w:pPr>
      <w:r>
        <w:rPr>
          <w:rFonts w:eastAsia="Meiryo UI;MS Gothic" w:cs="Meiryo UI;MS Gothic" w:ascii="Meiryo UI;MS Gothic" w:hAnsi="Meiryo UI;MS Gothic"/>
          <w:i/>
          <w:sz w:val="24"/>
          <w:szCs w:val="20"/>
        </w:rPr>
      </w:r>
    </w:p>
    <w:p>
      <w:pPr>
        <w:pStyle w:val="Normal"/>
        <w:snapToGrid w:val="false"/>
        <w:rPr>
          <w:rFonts w:ascii="Meiryo UI;MS Gothic" w:hAnsi="Meiryo UI;MS Gothic" w:eastAsia="Meiryo UI;MS Gothic" w:cs="Meiryo UI;MS Gothic"/>
          <w:sz w:val="24"/>
        </w:rPr>
      </w:pPr>
      <w:r>
        <w:rPr>
          <w:rFonts w:eastAsia="Meiryo UI;MS Gothic" w:cs="Meiryo UI;MS Gothic" w:ascii="Meiryo UI;MS Gothic" w:hAnsi="Meiryo UI;MS Gothic"/>
          <w:sz w:val="24"/>
        </w:rPr>
      </w:r>
    </w:p>
    <w:p>
      <w:pPr>
        <w:pStyle w:val="Normal"/>
        <w:snapToGrid w:val="false"/>
        <w:rPr/>
      </w:pPr>
      <w:r>
        <w:rPr>
          <w:rFonts w:ascii="Meiryo UI;MS Gothic" w:hAnsi="Meiryo UI;MS Gothic" w:cs="Meiryo UI;MS Gothic" w:eastAsia="Meiryo UI;MS Gothic"/>
          <w:sz w:val="28"/>
          <w:szCs w:val="28"/>
        </w:rPr>
        <w:t>３</w:t>
      </w:r>
      <w:r>
        <w:rPr>
          <w:rFonts w:eastAsia="Meiryo UI;MS Gothic" w:cs="Meiryo UI;MS Gothic" w:ascii="Meiryo UI;MS Gothic" w:hAnsi="Meiryo UI;MS Gothic"/>
          <w:sz w:val="28"/>
          <w:szCs w:val="28"/>
        </w:rPr>
        <w:t>.</w:t>
      </w:r>
      <w:r>
        <w:rPr>
          <w:rFonts w:ascii="Meiryo UI;MS Gothic" w:hAnsi="Meiryo UI;MS Gothic" w:cs="Meiryo UI;MS Gothic" w:eastAsia="Meiryo UI;MS Gothic"/>
          <w:sz w:val="28"/>
          <w:szCs w:val="28"/>
        </w:rPr>
        <w:t>研究対象者にもたらされる利益および不利益</w:t>
      </w:r>
    </w:p>
    <w:p>
      <w:pPr>
        <w:pStyle w:val="Normal"/>
        <w:snapToGrid w:val="false"/>
        <w:ind w:firstLine="280"/>
        <w:rPr>
          <w:rFonts w:ascii="Meiryo UI;MS Gothic" w:hAnsi="Meiryo UI;MS Gothic" w:eastAsia="Meiryo UI;MS Gothic" w:cs="Meiryo UI;MS Gothic"/>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1920</wp:posOffset>
                </wp:positionV>
                <wp:extent cx="5600700" cy="0"/>
                <wp:effectExtent l="0" t="12700" r="0" b="12700"/>
                <wp:wrapTight wrapText="bothSides">
                  <wp:wrapPolygon edited="0">
                    <wp:start x="0" y="0"/>
                    <wp:lineTo x="21600" y="21600"/>
                    <wp:lineTo x="0" y="0"/>
                  </wp:wrapPolygon>
                </wp:wrapTight>
                <wp:docPr id="5"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9.6pt" to="440.95pt,9.6pt" ID="直線コネクタ 1" stroked="t" o:allowincell="f" style="position:absolute">
                <v:stroke color="#4f81bd" weight="25560" joinstyle="miter" endcap="flat"/>
                <v:fill o:detectmouseclick="t" on="false"/>
                <w10:wrap type="square"/>
              </v:line>
            </w:pict>
          </mc:Fallback>
        </mc:AlternateContent>
      </w:r>
      <w:r>
        <w:rPr>
          <w:rFonts w:ascii="Meiryo UI;MS Gothic" w:hAnsi="Meiryo UI;MS Gothic" w:cs="Meiryo UI;MS Gothic" w:eastAsia="Meiryo UI;MS Gothic"/>
          <w:sz w:val="24"/>
        </w:rPr>
        <w:t>本研究では</w:t>
      </w:r>
      <w:r>
        <w:rPr>
          <w:rFonts w:ascii="Meiryo UI;MS Gothic" w:hAnsi="Meiryo UI;MS Gothic" w:cs="Meiryo UI;MS Gothic" w:eastAsia="Meiryo UI;MS Gothic"/>
          <w:color w:val="0000FF"/>
          <w:sz w:val="24"/>
        </w:rPr>
        <w:t>血液を約＊＊</w:t>
      </w:r>
      <w:r>
        <w:rPr>
          <w:rFonts w:eastAsia="Meiryo UI;MS Gothic" w:cs="Meiryo UI;MS Gothic" w:ascii="Meiryo UI;MS Gothic" w:hAnsi="Meiryo UI;MS Gothic"/>
          <w:color w:val="0000FF"/>
          <w:sz w:val="24"/>
        </w:rPr>
        <w:t>mL</w:t>
      </w:r>
      <w:r>
        <w:rPr>
          <w:rFonts w:ascii="Meiryo UI;MS Gothic" w:hAnsi="Meiryo UI;MS Gothic" w:cs="Meiryo UI;MS Gothic" w:eastAsia="Meiryo UI;MS Gothic"/>
          <w:color w:val="0000FF"/>
          <w:sz w:val="24"/>
        </w:rPr>
        <w:t>程度採血します。実施する採血は、診療行為として行っている手技であって、一般的な日常診療行為における場合と同等の配慮を持って行います。従ってこの採血に伴う危険性はほとんどありません。</w:t>
      </w:r>
    </w:p>
    <w:p>
      <w:pPr>
        <w:pStyle w:val="Normal"/>
        <w:snapToGrid w:val="false"/>
        <w:ind w:firstLine="240"/>
        <w:rPr/>
      </w:pPr>
      <w:r>
        <w:rPr>
          <w:rFonts w:ascii="Meiryo UI;MS Gothic" w:hAnsi="Meiryo UI;MS Gothic" w:cs="Meiryo UI;MS Gothic" w:eastAsia="Meiryo UI;MS Gothic"/>
          <w:sz w:val="24"/>
        </w:rPr>
        <w:t>本研究は、診断や治療ではないため、あなたに直接、有益な情報をもたらす可能性は非常に低いものです。しかし、研究で明らかになった成果のうち、疾患の診断や治療について医学的に有益な結果が得られた際には、あなたにご連絡する場合があります（「４．ゲノム解析結果の開示」参照）。本研究の成果は、医学の発展に寄与し、その結果、病気に苦しむ方々の診断や予防、治療などがより効果的に行えるようになると考えられます。</w:t>
      </w:r>
    </w:p>
    <w:p>
      <w:pPr>
        <w:pStyle w:val="Normal"/>
        <w:snapToGrid w:val="false"/>
        <w:ind w:firstLine="240"/>
        <w:rPr/>
      </w:pPr>
      <w:r>
        <w:rPr>
          <w:rFonts w:ascii="Meiryo UI;MS Gothic" w:hAnsi="Meiryo UI;MS Gothic" w:cs="Meiryo UI;MS Gothic" w:eastAsia="Meiryo UI;MS Gothic"/>
          <w:sz w:val="24"/>
        </w:rPr>
        <w:t>また、本研究で提供していただいた</w:t>
      </w:r>
      <w:r>
        <w:rPr>
          <w:rFonts w:ascii="Meiryo UI;MS Gothic" w:hAnsi="Meiryo UI;MS Gothic" w:cs="Meiryo UI;MS Gothic" w:eastAsia="Meiryo UI;MS Gothic"/>
          <w:color w:val="0000FF"/>
          <w:sz w:val="24"/>
        </w:rPr>
        <w:t>（試料・）</w:t>
      </w:r>
      <w:r>
        <w:rPr>
          <w:rFonts w:ascii="Meiryo UI;MS Gothic" w:hAnsi="Meiryo UI;MS Gothic" w:cs="Meiryo UI;MS Gothic" w:eastAsia="Meiryo UI;MS Gothic"/>
          <w:sz w:val="24"/>
        </w:rPr>
        <w:t>情報は、公的</w:t>
      </w:r>
      <w:r>
        <w:rPr>
          <w:rFonts w:ascii="Meiryo UI;MS Gothic" w:hAnsi="Meiryo UI;MS Gothic" w:cs="Meiryo UI;MS Gothic" w:eastAsia="Meiryo UI;MS Gothic"/>
          <w:color w:val="0000FF"/>
          <w:sz w:val="24"/>
        </w:rPr>
        <w:t>（バンクや）</w:t>
      </w:r>
      <w:r>
        <w:rPr>
          <w:rFonts w:ascii="Meiryo UI;MS Gothic" w:hAnsi="Meiryo UI;MS Gothic" w:cs="Meiryo UI;MS Gothic" w:eastAsia="Meiryo UI;MS Gothic"/>
          <w:sz w:val="24"/>
        </w:rPr>
        <w:t>データベース等から公開し、他の研究で利用されることにより医学の発展につながり、病気に苦しむ方々の診断や予防、治療等をより効果的に行うために役立つことが期待されます。</w:t>
      </w:r>
    </w:p>
    <w:p>
      <w:pPr>
        <w:pStyle w:val="Normal"/>
        <w:snapToGrid w:val="false"/>
        <w:ind w:firstLine="240"/>
        <w:rPr>
          <w:rFonts w:ascii="Meiryo UI;MS Gothic" w:hAnsi="Meiryo UI;MS Gothic" w:eastAsia="Meiryo UI;MS Gothic" w:cs="Meiryo UI;MS Gothic"/>
          <w:sz w:val="24"/>
          <w:szCs w:val="24"/>
        </w:rPr>
      </w:pPr>
      <w:r>
        <w:rPr>
          <w:rFonts w:ascii="Meiryo UI;MS Gothic" w:hAnsi="Meiryo UI;MS Gothic" w:cs="Meiryo UI;MS Gothic" w:eastAsia="Meiryo UI;MS Gothic"/>
          <w:sz w:val="24"/>
          <w:szCs w:val="24"/>
        </w:rPr>
        <w:t>なお、遺伝子やゲノム解析をともなう研究では、あなたや、あなたの血縁者の方に対して、将来の発病に対する不安や社会的差別などの様々な倫理的・法的・社会的問題が生じる可能性も考えられます。不安や懸念をお持ちになった場合に備えて、遺伝カウンセリングの担当スタッフをご紹介するなどの体制を整えています。</w:t>
      </w:r>
    </w:p>
    <w:p>
      <w:pPr>
        <w:pStyle w:val="Normal"/>
        <w:snapToGrid w:val="false"/>
        <w:rPr>
          <w:rFonts w:ascii="Meiryo UI;MS Gothic" w:hAnsi="Meiryo UI;MS Gothic" w:eastAsia="Meiryo UI;MS Gothic" w:cs="Meiryo UI;MS Gothic"/>
          <w:sz w:val="24"/>
          <w:szCs w:val="24"/>
        </w:rPr>
      </w:pPr>
      <w:r>
        <w:rPr>
          <w:rFonts w:eastAsia="Meiryo UI;MS Gothic" w:cs="Meiryo UI;MS Gothic" w:ascii="Meiryo UI;MS Gothic" w:hAnsi="Meiryo UI;MS Gothic"/>
          <w:sz w:val="24"/>
          <w:szCs w:val="24"/>
        </w:rPr>
      </w:r>
    </w:p>
    <w:p>
      <w:pPr>
        <w:pStyle w:val="Normal"/>
        <w:snapToGrid w:val="false"/>
        <w:rPr>
          <w:rFonts w:ascii="Meiryo UI;MS Gothic" w:hAnsi="Meiryo UI;MS Gothic" w:eastAsia="Meiryo UI;MS Gothic" w:cs="Meiryo UI;MS Gothic"/>
          <w:sz w:val="24"/>
        </w:rPr>
      </w:pPr>
      <w:r>
        <w:rPr>
          <w:rFonts w:eastAsia="Meiryo UI;MS Gothic" w:cs="Meiryo UI;MS Gothic" w:ascii="Meiryo UI;MS Gothic" w:hAnsi="Meiryo UI;MS Gothic"/>
          <w:sz w:val="24"/>
        </w:rPr>
      </w:r>
    </w:p>
    <w:p>
      <w:pPr>
        <w:pStyle w:val="Normal"/>
        <w:snapToGrid w:val="false"/>
        <w:rPr>
          <w:rFonts w:ascii="Meiryo UI;MS Gothic" w:hAnsi="Meiryo UI;MS Gothic" w:eastAsia="Meiryo UI;MS Gothic" w:cs="Meiryo UI;MS Gothic"/>
          <w:sz w:val="28"/>
          <w:szCs w:val="28"/>
          <w:shd w:fill="D8D8D8" w:val="clea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4010</wp:posOffset>
                </wp:positionV>
                <wp:extent cx="5600700" cy="0"/>
                <wp:effectExtent l="0" t="12700" r="0" b="12700"/>
                <wp:wrapTight wrapText="bothSides">
                  <wp:wrapPolygon edited="0">
                    <wp:start x="0" y="0"/>
                    <wp:lineTo x="21600" y="21600"/>
                    <wp:lineTo x="0" y="0"/>
                  </wp:wrapPolygon>
                </wp:wrapTight>
                <wp:docPr id="6"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26.3pt" to="440.95pt,26.3pt" ID="直線コネクタ 1" stroked="t" o:allowincell="f" style="position:absolute">
                <v:stroke color="#4f81bd" weight="25560" joinstyle="miter" endcap="flat"/>
                <v:fill o:detectmouseclick="t" on="false"/>
                <w10:wrap type="square"/>
              </v:line>
            </w:pict>
          </mc:Fallback>
        </mc:AlternateContent>
      </w:r>
      <w:r>
        <w:rPr>
          <w:rFonts w:ascii="Meiryo UI;MS Gothic" w:hAnsi="Meiryo UI;MS Gothic" w:cs="Meiryo UI;MS Gothic" w:eastAsia="Meiryo UI;MS Gothic"/>
          <w:sz w:val="28"/>
          <w:szCs w:val="28"/>
        </w:rPr>
        <w:t>４</w:t>
      </w:r>
      <w:r>
        <w:rPr>
          <w:rFonts w:eastAsia="Meiryo UI;MS Gothic" w:cs="Meiryo UI;MS Gothic" w:ascii="Meiryo UI;MS Gothic" w:hAnsi="Meiryo UI;MS Gothic"/>
          <w:sz w:val="28"/>
          <w:szCs w:val="28"/>
        </w:rPr>
        <w:t>.</w:t>
      </w:r>
      <w:r>
        <w:rPr>
          <w:rFonts w:ascii="Meiryo UI;MS Gothic" w:hAnsi="Meiryo UI;MS Gothic" w:cs="Meiryo UI;MS Gothic" w:eastAsia="Meiryo UI;MS Gothic"/>
          <w:sz w:val="28"/>
          <w:szCs w:val="28"/>
        </w:rPr>
        <w:t>ゲノム解析結果の開示</w:t>
      </w:r>
    </w:p>
    <w:p>
      <w:pPr>
        <w:pStyle w:val="Normal"/>
        <w:snapToGrid w:val="false"/>
        <w:ind w:firstLine="240"/>
        <w:rPr/>
      </w:pPr>
      <w:r>
        <w:rPr>
          <w:rFonts w:ascii="Meiryo UI;MS Gothic" w:hAnsi="Meiryo UI;MS Gothic" w:cs="Meiryo UI;MS Gothic" w:eastAsia="Meiryo UI;MS Gothic"/>
          <w:color w:val="0000FF"/>
          <w:sz w:val="24"/>
        </w:rPr>
        <w:t>基礎的な研究を目的として行われた場合は、得られた結果の精度が十分でないために、結果を開示することで、あなたや、あなたの血縁者に誤解を与える懸念があります。このため、現時点では必ずしもあなたに対して個別の結果を開示するとは限りません。</w:t>
      </w:r>
    </w:p>
    <w:p>
      <w:pPr>
        <w:pStyle w:val="Normal"/>
        <w:snapToGrid w:val="false"/>
        <w:ind w:firstLine="240"/>
        <w:rPr>
          <w:rFonts w:ascii="Meiryo UI;MS Gothic" w:hAnsi="Meiryo UI;MS Gothic" w:eastAsia="Meiryo UI;MS Gothic" w:cs="Meiryo UI;MS Gothic"/>
          <w:color w:val="0000FF"/>
          <w:sz w:val="24"/>
        </w:rPr>
      </w:pPr>
      <w:r>
        <w:rPr>
          <w:rFonts w:ascii="Meiryo UI;MS Gothic" w:hAnsi="Meiryo UI;MS Gothic" w:cs="Meiryo UI;MS Gothic" w:eastAsia="Meiryo UI;MS Gothic"/>
          <w:color w:val="0000FF"/>
          <w:sz w:val="24"/>
        </w:rPr>
        <w:t>しかし、「３．研究対象者にもたらされる利益および不利益」で記載したように、医学上開示することが有益と判断される結果が得られた場合は、開示することがあります。結果を開示する場合は、必ず、あなた、もしくは代諾者に担当主治医より行われます。</w:t>
      </w:r>
      <w:r>
        <w:rPr>
          <w:rFonts w:ascii="游ゴシック Light" w:hAnsi="游ゴシック Light" w:cs="游ゴシック Light" w:eastAsia="游ゴシック Light"/>
          <w:i/>
          <w:sz w:val="24"/>
          <w:szCs w:val="24"/>
          <w:vertAlign w:val="superscript"/>
        </w:rPr>
        <w:t>※２</w:t>
      </w:r>
    </w:p>
    <w:p>
      <w:pPr>
        <w:pStyle w:val="Normal"/>
        <w:snapToGrid w:val="false"/>
        <w:ind w:firstLine="240"/>
        <w:rPr/>
      </w:pPr>
      <w:r>
        <w:rPr>
          <w:rFonts w:ascii="Meiryo UI;MS Gothic" w:hAnsi="Meiryo UI;MS Gothic" w:cs="Meiryo UI;MS Gothic" w:eastAsia="Meiryo UI;MS Gothic"/>
          <w:color w:val="0000FF"/>
          <w:sz w:val="24"/>
        </w:rPr>
        <w:t>また、当該研究遂行上で、当初は想定していなかった、あなた、および、あなたの血縁者に関わる偶発的な結果が見いだされ、医学上有益と判断された際は、あなたに問い合わせることがあります。</w:t>
      </w:r>
    </w:p>
    <w:p>
      <w:pPr>
        <w:pStyle w:val="Normal"/>
        <w:snapToGrid w:val="false"/>
        <w:ind w:firstLine="240"/>
        <w:rPr>
          <w:rFonts w:ascii="Meiryo UI;MS Gothic" w:hAnsi="Meiryo UI;MS Gothic" w:eastAsia="Meiryo UI;MS Gothic" w:cs="Meiryo UI;MS Gothic"/>
          <w:color w:val="0000FF"/>
          <w:sz w:val="24"/>
        </w:rPr>
      </w:pPr>
      <w:r>
        <w:rPr>
          <w:rFonts w:ascii="Meiryo UI;MS Gothic" w:hAnsi="Meiryo UI;MS Gothic" w:cs="Meiryo UI;MS Gothic" w:eastAsia="Meiryo UI;MS Gothic"/>
          <w:color w:val="0000FF"/>
          <w:sz w:val="24"/>
        </w:rPr>
        <w:t>なお、こうした問い合わせを希望されない場合は、同意書において、該当の項目にて意思表示することが可能です。</w:t>
      </w:r>
    </w:p>
    <w:p>
      <w:pPr>
        <w:pStyle w:val="Normal"/>
        <w:snapToGrid w:val="false"/>
        <w:rPr>
          <w:rFonts w:ascii="Meiryo UI;MS Gothic" w:hAnsi="Meiryo UI;MS Gothic" w:eastAsia="Meiryo UI;MS Gothic" w:cs="Meiryo UI;MS Gothic"/>
          <w:color w:val="0000FF"/>
          <w:sz w:val="24"/>
        </w:rPr>
      </w:pPr>
      <w:r>
        <w:rPr>
          <w:rFonts w:eastAsia="Meiryo UI;MS Gothic" w:cs="Meiryo UI;MS Gothic" w:ascii="Meiryo UI;MS Gothic" w:hAnsi="Meiryo UI;MS Gothic"/>
          <w:color w:val="0000FF"/>
          <w:sz w:val="24"/>
        </w:rPr>
      </w:r>
    </w:p>
    <w:p>
      <w:pPr>
        <w:pStyle w:val="Normal"/>
        <w:snapToGrid w:val="false"/>
        <w:rPr/>
      </w:pPr>
      <w:r>
        <w:rPr>
          <w:rFonts w:eastAsia="游ゴシック Light" w:cs="游ゴシック Light" w:ascii="游ゴシック Light" w:hAnsi="游ゴシック Light"/>
          <w:i/>
          <w:sz w:val="20"/>
          <w:szCs w:val="20"/>
        </w:rPr>
        <w:t>※</w:t>
      </w:r>
      <w:r>
        <w:rPr>
          <w:rFonts w:ascii="游ゴシック Light" w:hAnsi="游ゴシック Light" w:cs="游ゴシック Light" w:eastAsia="游ゴシック Light"/>
          <w:i/>
          <w:sz w:val="20"/>
          <w:szCs w:val="20"/>
        </w:rPr>
        <w:t>２　研究機関や研究代表者の方針を反映した開示・非開示の説明をしてください。</w:t>
      </w:r>
    </w:p>
    <w:p>
      <w:pPr>
        <w:pStyle w:val="Normal"/>
        <w:snapToGrid w:val="false"/>
        <w:rPr>
          <w:rFonts w:ascii="Meiryo UI;MS Gothic" w:hAnsi="Meiryo UI;MS Gothic" w:eastAsia="Meiryo UI;MS Gothic" w:cs="Meiryo UI;MS Gothic"/>
          <w:i/>
          <w:i/>
          <w:sz w:val="24"/>
          <w:szCs w:val="20"/>
        </w:rPr>
      </w:pPr>
      <w:r>
        <w:rPr>
          <w:rFonts w:eastAsia="Meiryo UI;MS Gothic" w:cs="Meiryo UI;MS Gothic" w:ascii="Meiryo UI;MS Gothic" w:hAnsi="Meiryo UI;MS Gothic"/>
          <w:i/>
          <w:sz w:val="24"/>
          <w:szCs w:val="20"/>
        </w:rPr>
      </w:r>
    </w:p>
    <w:p>
      <w:pPr>
        <w:pStyle w:val="Normal"/>
        <w:snapToGrid w:val="false"/>
        <w:rPr>
          <w:rFonts w:ascii="Meiryo UI;MS Gothic" w:hAnsi="Meiryo UI;MS Gothic" w:eastAsia="Meiryo UI;MS Gothic" w:cs="Meiryo UI;MS Gothic"/>
          <w:sz w:val="24"/>
        </w:rPr>
      </w:pPr>
      <w:r>
        <w:rPr>
          <w:rFonts w:eastAsia="Meiryo UI;MS Gothic" w:cs="Meiryo UI;MS Gothic" w:ascii="Meiryo UI;MS Gothic" w:hAnsi="Meiryo UI;MS Gothic"/>
          <w:sz w:val="24"/>
        </w:rPr>
      </w:r>
    </w:p>
    <w:p>
      <w:pPr>
        <w:pStyle w:val="Normal"/>
        <w:snapToGrid w:val="false"/>
        <w:rPr>
          <w:rFonts w:ascii="Meiryo UI;MS Gothic" w:hAnsi="Meiryo UI;MS Gothic" w:eastAsia="Meiryo UI;MS Gothic" w:cs="Meiryo UI;MS Gothic"/>
          <w:sz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6870</wp:posOffset>
                </wp:positionV>
                <wp:extent cx="5600700" cy="0"/>
                <wp:effectExtent l="0" t="12700" r="0" b="12700"/>
                <wp:wrapTight wrapText="bothSides">
                  <wp:wrapPolygon edited="0">
                    <wp:start x="0" y="0"/>
                    <wp:lineTo x="21600" y="21600"/>
                    <wp:lineTo x="0" y="0"/>
                  </wp:wrapPolygon>
                </wp:wrapTight>
                <wp:docPr id="7"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28.1pt" to="440.95pt,28.1pt" ID="直線コネクタ 1" stroked="t" o:allowincell="f" style="position:absolute">
                <v:stroke color="#4f81bd" weight="25560" joinstyle="miter" endcap="flat"/>
                <v:fill o:detectmouseclick="t" on="false"/>
                <w10:wrap type="square"/>
              </v:line>
            </w:pict>
          </mc:Fallback>
        </mc:AlternateContent>
      </w:r>
      <w:r>
        <w:rPr>
          <w:rFonts w:ascii="Meiryo UI;MS Gothic" w:hAnsi="Meiryo UI;MS Gothic" w:cs="Meiryo UI;MS Gothic" w:eastAsia="Meiryo UI;MS Gothic"/>
          <w:sz w:val="28"/>
          <w:szCs w:val="28"/>
        </w:rPr>
        <w:t>５</w:t>
      </w:r>
      <w:r>
        <w:rPr>
          <w:rFonts w:eastAsia="Meiryo UI;MS Gothic" w:cs="Meiryo UI;MS Gothic" w:ascii="Meiryo UI;MS Gothic" w:hAnsi="Meiryo UI;MS Gothic"/>
          <w:sz w:val="28"/>
          <w:szCs w:val="28"/>
        </w:rPr>
        <w:t>.</w:t>
      </w:r>
      <w:r>
        <w:rPr>
          <w:rFonts w:ascii="Meiryo UI;MS Gothic" w:hAnsi="Meiryo UI;MS Gothic" w:cs="Meiryo UI;MS Gothic" w:eastAsia="Meiryo UI;MS Gothic"/>
          <w:sz w:val="28"/>
          <w:szCs w:val="28"/>
        </w:rPr>
        <w:t>研究結果の公開</w:t>
      </w:r>
      <w:r>
        <w:rPr>
          <w:rFonts w:ascii="Meiryo UI;MS Gothic" w:hAnsi="Meiryo UI;MS Gothic" w:cs="Meiryo UI;MS Gothic" w:eastAsia="Meiryo UI;MS Gothic"/>
          <w:sz w:val="24"/>
        </w:rPr>
        <w:t>　</w:t>
      </w:r>
    </w:p>
    <w:p>
      <w:pPr>
        <w:pStyle w:val="Normal"/>
        <w:snapToGrid w:val="false"/>
        <w:ind w:firstLine="240"/>
        <w:rPr>
          <w:rFonts w:ascii="Meiryo UI;MS Gothic" w:hAnsi="Meiryo UI;MS Gothic" w:eastAsia="Meiryo UI;MS Gothic" w:cs="Meiryo UI;MS Gothic"/>
          <w:sz w:val="24"/>
        </w:rPr>
      </w:pPr>
      <w:r>
        <w:rPr>
          <w:rFonts w:ascii="Meiryo UI;MS Gothic" w:hAnsi="Meiryo UI;MS Gothic" w:cs="Meiryo UI;MS Gothic" w:eastAsia="Meiryo UI;MS Gothic"/>
          <w:sz w:val="24"/>
        </w:rPr>
        <w:t>研究に使用した（試料・）情報がどなたのものかわからないようにした上で、研究の成果を論文や学会等で発表したり、データベースから公開したりします。研究成果は一般に、日本国内だけではなく、国際的に発表されます。</w:t>
      </w:r>
    </w:p>
    <w:p>
      <w:pPr>
        <w:pStyle w:val="Normal"/>
        <w:snapToGrid w:val="false"/>
        <w:rPr>
          <w:rFonts w:ascii="Meiryo UI;MS Gothic" w:hAnsi="Meiryo UI;MS Gothic" w:eastAsia="Meiryo UI;MS Gothic" w:cs="Meiryo UI;MS Gothic"/>
          <w:sz w:val="24"/>
        </w:rPr>
      </w:pPr>
      <w:r>
        <w:rPr>
          <w:rFonts w:eastAsia="Meiryo UI;MS Gothic" w:cs="Meiryo UI;MS Gothic" w:ascii="Meiryo UI;MS Gothic" w:hAnsi="Meiryo UI;MS Gothic"/>
          <w:sz w:val="24"/>
        </w:rPr>
      </w:r>
    </w:p>
    <w:p>
      <w:pPr>
        <w:pStyle w:val="Normal"/>
        <w:snapToGrid w:val="false"/>
        <w:rPr>
          <w:rFonts w:ascii="Meiryo UI;MS Gothic" w:hAnsi="Meiryo UI;MS Gothic" w:eastAsia="Meiryo UI;MS Gothic" w:cs="Meiryo UI;MS Gothic"/>
          <w:color w:val="009900"/>
          <w:sz w:val="24"/>
        </w:rPr>
      </w:pPr>
      <w:r>
        <w:rPr>
          <w:rFonts w:eastAsia="Meiryo UI;MS Gothic" w:cs="Meiryo UI;MS Gothic" w:ascii="Meiryo UI;MS Gothic" w:hAnsi="Meiryo UI;MS Gothic"/>
          <w:color w:val="009900"/>
          <w:sz w:val="24"/>
        </w:rPr>
      </w:r>
    </w:p>
    <w:p>
      <w:pPr>
        <w:pStyle w:val="Normal"/>
        <w:snapToGrid w:val="false"/>
        <w:rPr>
          <w:rFonts w:ascii="Meiryo UI;MS Gothic" w:hAnsi="Meiryo UI;MS Gothic" w:eastAsia="Meiryo UI;MS Gothic" w:cs="Meiryo UI;MS Gothic"/>
          <w:sz w:val="28"/>
          <w:szCs w:val="28"/>
        </w:rPr>
      </w:pPr>
      <w:r>
        <w:rPr>
          <w:rFonts w:ascii="Meiryo UI;MS Gothic" w:hAnsi="Meiryo UI;MS Gothic" w:cs="Meiryo UI;MS Gothic" w:eastAsia="Meiryo UI;MS Gothic"/>
          <w:sz w:val="28"/>
          <w:szCs w:val="28"/>
        </w:rPr>
        <w:t>６</w:t>
      </w:r>
      <w:r>
        <w:rPr>
          <w:rFonts w:eastAsia="Meiryo UI;MS Gothic" w:cs="Meiryo UI;MS Gothic" w:ascii="Meiryo UI;MS Gothic" w:hAnsi="Meiryo UI;MS Gothic"/>
          <w:sz w:val="28"/>
          <w:szCs w:val="28"/>
        </w:rPr>
        <w:t>.</w:t>
      </w:r>
      <w:r>
        <w:rPr>
          <w:rFonts w:ascii="Meiryo UI;MS Gothic" w:hAnsi="Meiryo UI;MS Gothic" w:cs="Meiryo UI;MS Gothic" w:eastAsia="Meiryo UI;MS Gothic"/>
          <w:sz w:val="28"/>
          <w:szCs w:val="28"/>
        </w:rPr>
        <w:t>公的データベースでの公開</w:t>
      </w:r>
    </w:p>
    <w:p>
      <w:pPr>
        <w:pStyle w:val="Normal"/>
        <w:snapToGrid w:val="false"/>
        <w:rPr>
          <w:rFonts w:ascii="游ゴシック Light" w:hAnsi="游ゴシック Light" w:eastAsia="游ゴシック Light" w:cs="游ゴシック Light"/>
          <w:i/>
          <w:i/>
          <w:sz w:val="20"/>
          <w:szCs w:val="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1920</wp:posOffset>
                </wp:positionV>
                <wp:extent cx="5600700" cy="0"/>
                <wp:effectExtent l="0" t="12700" r="0" b="12700"/>
                <wp:wrapTight wrapText="bothSides">
                  <wp:wrapPolygon edited="0">
                    <wp:start x="0" y="0"/>
                    <wp:lineTo x="21600" y="21600"/>
                    <wp:lineTo x="0" y="0"/>
                  </wp:wrapPolygon>
                </wp:wrapTight>
                <wp:docPr id="8"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9.6pt" to="440.95pt,9.6pt" ID="直線コネクタ 1" stroked="t" o:allowincell="f" style="position:absolute">
                <v:stroke color="#4f81bd" weight="25560" joinstyle="miter" endcap="flat"/>
                <v:fill o:detectmouseclick="t" on="false"/>
                <w10:wrap type="square"/>
              </v:line>
            </w:pict>
          </mc:Fallback>
        </mc:AlternateContent>
      </w:r>
      <w:r>
        <w:rPr>
          <w:rFonts w:ascii="游ゴシック Light" w:hAnsi="游ゴシック Light" w:cs="游ゴシック Light" w:eastAsia="游ゴシック Light"/>
          <w:i/>
          <w:sz w:val="20"/>
          <w:szCs w:val="20"/>
        </w:rPr>
        <w:t>（国内の研究機関における研究利用だけでなく、</w:t>
      </w:r>
      <w:r>
        <w:rPr>
          <w:rFonts w:ascii="游ゴシック Light" w:hAnsi="游ゴシック Light" w:cs="游ゴシック Light" w:eastAsia="游ゴシック Light"/>
          <w:b/>
          <w:i/>
          <w:sz w:val="20"/>
          <w:szCs w:val="20"/>
          <w:u w:val="single"/>
        </w:rPr>
        <w:t>学術研究や公衆衛生の向上に資する民間企業や海外の機関における研究へのデータ利用も促進</w:t>
      </w:r>
      <w:r>
        <w:rPr>
          <w:rFonts w:ascii="游ゴシック Light" w:hAnsi="游ゴシック Light" w:cs="游ゴシック Light" w:eastAsia="游ゴシック Light"/>
          <w:i/>
          <w:sz w:val="20"/>
          <w:szCs w:val="20"/>
        </w:rPr>
        <w:t>しているという</w:t>
      </w:r>
      <w:r>
        <w:rPr>
          <w:rFonts w:eastAsia="游ゴシック Light" w:cs="游ゴシック Light" w:ascii="游ゴシック Light" w:hAnsi="游ゴシック Light"/>
          <w:i/>
          <w:sz w:val="20"/>
          <w:szCs w:val="20"/>
        </w:rPr>
        <w:t>NBDC</w:t>
      </w:r>
      <w:r>
        <w:rPr>
          <w:rFonts w:ascii="游ゴシック Light" w:hAnsi="游ゴシック Light" w:cs="游ゴシック Light" w:eastAsia="游ゴシック Light"/>
          <w:i/>
          <w:sz w:val="20"/>
          <w:szCs w:val="20"/>
        </w:rPr>
        <w:t>ヒトデータベースのデータ共有方針について、研究対象者に説明した上で同意を受けてください。）</w:t>
      </w:r>
    </w:p>
    <w:p>
      <w:pPr>
        <w:pStyle w:val="Normal"/>
        <w:snapToGrid w:val="false"/>
        <w:ind w:firstLine="240"/>
        <w:rPr>
          <w:rFonts w:ascii="Meiryo UI;MS Gothic" w:hAnsi="Meiryo UI;MS Gothic" w:eastAsia="Meiryo UI;MS Gothic" w:cs="Meiryo UI;MS Gothic"/>
          <w:sz w:val="24"/>
        </w:rPr>
      </w:pPr>
      <w:r>
        <w:rPr>
          <w:rFonts w:ascii="Meiryo UI;MS Gothic" w:hAnsi="Meiryo UI;MS Gothic" w:cs="Meiryo UI;MS Gothic" w:eastAsia="Meiryo UI;MS Gothic"/>
          <w:sz w:val="24"/>
        </w:rPr>
        <w:t>本研究で得られたデータは公的データベースから公開します。そうすることで、国内外の多くの研究者がデータを利用することが可能になり、病気に苦しむ方々の診断や予防、治療等をより効果的に行うために役立つことが期待されます。公的データベースからのデータの公開では、日本国内の研究機関に所属する研究者だけではなく、製薬企業等の民間企業や海外の研究機関に所属する研究者もデータを利用する可能性があります。</w:t>
      </w:r>
    </w:p>
    <w:p>
      <w:pPr>
        <w:pStyle w:val="Normal"/>
        <w:snapToGrid w:val="false"/>
        <w:ind w:firstLine="240"/>
        <w:rPr>
          <w:rFonts w:ascii="Meiryo UI;MS Gothic" w:hAnsi="Meiryo UI;MS Gothic" w:eastAsia="Meiryo UI;MS Gothic" w:cs="Meiryo UI;MS Gothic"/>
          <w:sz w:val="24"/>
        </w:rPr>
      </w:pPr>
      <w:r>
        <w:rPr>
          <w:rFonts w:ascii="Meiryo UI;MS Gothic" w:hAnsi="Meiryo UI;MS Gothic" w:cs="Meiryo UI;MS Gothic" w:eastAsia="Meiryo UI;MS Gothic"/>
          <w:sz w:val="24"/>
        </w:rPr>
        <w:t>研究から得られたデータをデータベースから公開する際には、データの種類によってアクセスレベル（制限公開、非制限公開）が異なります。個人の特定につながらない、頻度情報・統計情報等は非制限公開データとして不特定多数の者に利用され、個人毎のゲノムデータ等は制限公開データとし、科学的観点と研究体制の妥当性に関する審査を経た上で、データの利用を承認された研究者に利用されます。</w:t>
      </w:r>
    </w:p>
    <w:p>
      <w:pPr>
        <w:pStyle w:val="Normal"/>
        <w:snapToGrid w:val="false"/>
        <w:ind w:firstLine="240"/>
        <w:rPr/>
      </w:pPr>
      <w:r>
        <w:rPr>
          <w:rFonts w:ascii="Meiryo UI;MS Gothic" w:hAnsi="Meiryo UI;MS Gothic" w:cs="Meiryo UI;MS Gothic" w:eastAsia="Meiryo UI;MS Gothic"/>
          <w:sz w:val="24"/>
        </w:rPr>
        <w:t>同意を撤回された際、既に公的データベースから個人毎のデータが公開されている場合、原則、あなたのデータをデータベースから削除し、その後の研究に提供しないようにデータベース側に要請します。ただし、あなたのデータを特定できない場合は破棄できない可能性があります。</w:t>
      </w:r>
    </w:p>
    <w:p>
      <w:pPr>
        <w:pStyle w:val="Normal"/>
        <w:snapToGrid w:val="false"/>
        <w:rPr>
          <w:rFonts w:ascii="Meiryo UI;MS Gothic" w:hAnsi="Meiryo UI;MS Gothic" w:eastAsia="Meiryo UI;MS Gothic" w:cs="Meiryo UI;MS Gothic"/>
          <w:color w:val="0000FF"/>
          <w:sz w:val="24"/>
        </w:rPr>
      </w:pPr>
      <w:r>
        <w:rPr>
          <w:rFonts w:eastAsia="Meiryo UI;MS Gothic" w:cs="Meiryo UI;MS Gothic" w:ascii="Meiryo UI;MS Gothic" w:hAnsi="Meiryo UI;MS Gothic"/>
          <w:color w:val="0000FF"/>
          <w:sz w:val="24"/>
        </w:rPr>
      </w:r>
    </w:p>
    <w:p>
      <w:pPr>
        <w:pStyle w:val="Normal"/>
        <w:snapToGrid w:val="false"/>
        <w:rPr>
          <w:rFonts w:ascii="Meiryo UI;MS Gothic" w:hAnsi="Meiryo UI;MS Gothic" w:eastAsia="Meiryo UI;MS Gothic" w:cs="Meiryo UI;MS Gothic"/>
          <w:color w:val="0000FF"/>
          <w:sz w:val="24"/>
        </w:rPr>
      </w:pPr>
      <w:r>
        <w:rPr>
          <w:rFonts w:eastAsia="Meiryo UI;MS Gothic" w:cs="Meiryo UI;MS Gothic" w:ascii="Meiryo UI;MS Gothic" w:hAnsi="Meiryo UI;MS Gothic"/>
          <w:color w:val="0000FF"/>
          <w:sz w:val="24"/>
        </w:rPr>
      </w:r>
    </w:p>
    <w:p>
      <w:pPr>
        <w:pStyle w:val="Normal"/>
        <w:snapToGrid w:val="false"/>
        <w:rPr>
          <w:rFonts w:ascii="Meiryo UI;MS Gothic" w:hAnsi="Meiryo UI;MS Gothic" w:eastAsia="Meiryo UI;MS Gothic" w:cs="Meiryo UI;MS Gothic"/>
          <w:b/>
          <w:b/>
          <w:sz w:val="24"/>
          <w:bdr w:val="single" w:sz="4" w:space="0" w:color="000000"/>
          <w:shd w:fill="D8D8D8" w:val="clear"/>
        </w:rPr>
      </w:pPr>
      <w:r>
        <w:rPr>
          <w:rFonts w:ascii="Meiryo UI;MS Gothic" w:hAnsi="Meiryo UI;MS Gothic" w:cs="Meiryo UI;MS Gothic" w:eastAsia="Meiryo UI;MS Gothic"/>
          <w:color w:val="0000FF"/>
          <w:sz w:val="28"/>
          <w:szCs w:val="28"/>
        </w:rPr>
        <w:t>７</w:t>
      </w:r>
      <w:r>
        <w:rPr>
          <w:rFonts w:eastAsia="Meiryo UI;MS Gothic" w:cs="Meiryo UI;MS Gothic" w:ascii="Meiryo UI;MS Gothic" w:hAnsi="Meiryo UI;MS Gothic"/>
          <w:color w:val="0000FF"/>
          <w:sz w:val="28"/>
          <w:szCs w:val="28"/>
        </w:rPr>
        <w:t>.</w:t>
      </w:r>
      <w:r>
        <w:rPr>
          <w:rFonts w:ascii="Meiryo UI;MS Gothic" w:hAnsi="Meiryo UI;MS Gothic" w:cs="Meiryo UI;MS Gothic" w:eastAsia="Meiryo UI;MS Gothic"/>
          <w:color w:val="0000FF"/>
          <w:sz w:val="28"/>
          <w:szCs w:val="28"/>
        </w:rPr>
        <w:t>試料のバンクへの寄託</w:t>
      </w:r>
      <w:r>
        <w:rPr>
          <w:rFonts w:ascii="Meiryo UI;MS Gothic" w:hAnsi="Meiryo UI;MS Gothic" w:cs="Meiryo UI;MS Gothic" w:eastAsia="Meiryo UI;MS Gothic"/>
          <w:b/>
          <w:sz w:val="24"/>
        </w:rPr>
        <w:t>　</w:t>
      </w:r>
      <w:r>
        <w:rPr>
          <w:rFonts w:ascii="Meiryo UI;MS Gothic" w:hAnsi="Meiryo UI;MS Gothic" w:cs="Meiryo UI;MS Gothic" w:eastAsia="Meiryo UI;MS Gothic"/>
          <w:b/>
          <w:sz w:val="24"/>
          <w:highlight w:val="yellow"/>
          <w:bdr w:val="single" w:sz="4" w:space="0" w:color="000000"/>
          <w:shd w:fill="D8D8D8" w:val="clear"/>
        </w:rPr>
        <w:t>オプション</w:t>
      </w:r>
    </w:p>
    <w:p>
      <w:pPr>
        <w:pStyle w:val="Normal"/>
        <w:snapToGrid w:val="false"/>
        <w:ind w:firstLine="280"/>
        <w:rPr>
          <w:rFonts w:ascii="Meiryo UI;MS Gothic" w:hAnsi="Meiryo UI;MS Gothic" w:eastAsia="Meiryo UI;MS Gothic" w:cs="Meiryo UI;MS Gothic"/>
          <w:color w:val="0000FF"/>
          <w:sz w:val="24"/>
        </w:rPr>
      </w:pP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41275</wp:posOffset>
                </wp:positionV>
                <wp:extent cx="5600700" cy="0"/>
                <wp:effectExtent l="0" t="12700" r="0" b="12700"/>
                <wp:wrapTight wrapText="bothSides">
                  <wp:wrapPolygon edited="0">
                    <wp:start x="0" y="0"/>
                    <wp:lineTo x="21600" y="21600"/>
                    <wp:lineTo x="0" y="0"/>
                  </wp:wrapPolygon>
                </wp:wrapTight>
                <wp:docPr id="9"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85pt,3.25pt" to="441.8pt,3.25pt" ID="直線コネクタ 1" stroked="t" o:allowincell="f" style="position:absolute">
                <v:stroke color="#4f81bd" weight="25560" joinstyle="miter" endcap="flat"/>
                <v:fill o:detectmouseclick="t" on="false"/>
                <w10:wrap type="square"/>
              </v:line>
            </w:pict>
          </mc:Fallback>
        </mc:AlternateContent>
      </w:r>
      <w:r>
        <w:rPr>
          <w:rFonts w:ascii="Meiryo UI;MS Gothic" w:hAnsi="Meiryo UI;MS Gothic" w:cs="Meiryo UI;MS Gothic" w:eastAsia="Meiryo UI;MS Gothic"/>
          <w:color w:val="0000FF"/>
          <w:sz w:val="24"/>
        </w:rPr>
        <w:t>皆様から提供いただいた試料は、どなたのものであるかをわからないようにした上で、公的バンク（細胞バンク等）へ寄託いたします。これによってあなたの試料がより広く医学的研究で利用され、多くの疾患の原因の解明、治療法・予防法の確立につながることが期待されます。公的バンクへ寄託した場合は、バンク運営機関において科学的観点と研究体制の妥当性について審査され、試料の利用を承認された日本国内および海外の研究者に利用されます。</w:t>
      </w:r>
    </w:p>
    <w:p>
      <w:pPr>
        <w:pStyle w:val="Normal"/>
        <w:snapToGrid w:val="false"/>
        <w:ind w:firstLine="240"/>
        <w:rPr>
          <w:rFonts w:ascii="Meiryo UI;MS Gothic" w:hAnsi="Meiryo UI;MS Gothic" w:eastAsia="Meiryo UI;MS Gothic" w:cs="Meiryo UI;MS Gothic"/>
          <w:color w:val="0000FF"/>
          <w:sz w:val="24"/>
        </w:rPr>
      </w:pPr>
      <w:r>
        <w:rPr>
          <w:rFonts w:ascii="Meiryo UI;MS Gothic" w:hAnsi="Meiryo UI;MS Gothic" w:cs="Meiryo UI;MS Gothic" w:eastAsia="Meiryo UI;MS Gothic"/>
          <w:color w:val="0000FF"/>
          <w:sz w:val="24"/>
        </w:rPr>
        <w:t>同意を撤回された際、既に公的バンクからあなたの試料が提供されている場合、原則、あなたの試料を破棄し、その後の研究に分譲しないように公的バンク側に要請します。ただし、あなたの試料を特定できない等により破棄できない可能性があります。</w:t>
      </w:r>
      <w:r>
        <w:br w:type="page"/>
      </w:r>
    </w:p>
    <w:p>
      <w:pPr>
        <w:pStyle w:val="Normal"/>
        <w:snapToGrid w:val="false"/>
        <w:rPr>
          <w:rFonts w:ascii="Meiryo UI;MS Gothic" w:hAnsi="Meiryo UI;MS Gothic" w:eastAsia="Meiryo UI;MS Gothic" w:cs="Meiryo UI;MS Gothic"/>
          <w:sz w:val="28"/>
          <w:szCs w:val="28"/>
          <w:shd w:fill="D8D8D8" w:val="clear"/>
        </w:rPr>
      </w:pPr>
      <w:r>
        <w:rPr>
          <w:rFonts w:ascii="Meiryo UI;MS Gothic" w:hAnsi="Meiryo UI;MS Gothic" w:cs="Meiryo UI;MS Gothic" w:eastAsia="Meiryo UI;MS Gothic"/>
          <w:sz w:val="28"/>
          <w:szCs w:val="28"/>
        </w:rPr>
        <w:t>８</w:t>
      </w:r>
      <w:r>
        <w:rPr>
          <w:rFonts w:eastAsia="Meiryo UI;MS Gothic" w:cs="Meiryo UI;MS Gothic" w:ascii="Meiryo UI;MS Gothic" w:hAnsi="Meiryo UI;MS Gothic"/>
          <w:sz w:val="28"/>
          <w:szCs w:val="28"/>
        </w:rPr>
        <w:t>.</w:t>
      </w:r>
      <w:r>
        <w:rPr>
          <w:rFonts w:ascii="Meiryo UI;MS Gothic" w:hAnsi="Meiryo UI;MS Gothic" w:cs="Meiryo UI;MS Gothic" w:eastAsia="Meiryo UI;MS Gothic"/>
          <w:sz w:val="28"/>
          <w:szCs w:val="28"/>
        </w:rPr>
        <w:t>研究期間の延長および新たな研究を行う場合</w:t>
      </w:r>
    </w:p>
    <w:p>
      <w:pPr>
        <w:pStyle w:val="Normal"/>
        <w:snapToGrid w:val="false"/>
        <w:ind w:firstLine="280"/>
        <w:rPr/>
      </w:pP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86995</wp:posOffset>
                </wp:positionV>
                <wp:extent cx="5600700" cy="0"/>
                <wp:effectExtent l="0" t="12700" r="0" b="12700"/>
                <wp:wrapTight wrapText="bothSides">
                  <wp:wrapPolygon edited="0">
                    <wp:start x="0" y="0"/>
                    <wp:lineTo x="21600" y="21600"/>
                    <wp:lineTo x="0" y="0"/>
                  </wp:wrapPolygon>
                </wp:wrapTight>
                <wp:docPr id="10"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85pt,6.85pt" to="441.8pt,6.85pt" ID="直線コネクタ 1" stroked="t" o:allowincell="f" style="position:absolute">
                <v:stroke color="#4f81bd" weight="25560" joinstyle="miter" endcap="flat"/>
                <v:fill o:detectmouseclick="t" on="false"/>
                <w10:wrap type="square"/>
              </v:line>
            </w:pict>
          </mc:Fallback>
        </mc:AlternateContent>
      </w:r>
      <w:r>
        <w:rPr>
          <w:rFonts w:ascii="Meiryo UI;MS Gothic" w:hAnsi="Meiryo UI;MS Gothic" w:cs="Meiryo UI;MS Gothic" w:eastAsia="Meiryo UI;MS Gothic"/>
          <w:sz w:val="24"/>
        </w:rPr>
        <w:t>研究期間を終了した後も研究を継続する場合には、再度、倫理審査委員会に継続の是非を諮り、その承認のもとに継続します。また新たな研究を行う場合も、その研究計画について倫理審査委員会の審査および承認の上、研究機関の長の許可を受けて行います。</w:t>
      </w:r>
    </w:p>
    <w:p>
      <w:pPr>
        <w:pStyle w:val="Normal"/>
        <w:snapToGrid w:val="false"/>
        <w:rPr/>
      </w:pPr>
      <w:r>
        <w:rPr>
          <w:rFonts w:ascii="Meiryo UI;MS Gothic" w:hAnsi="Meiryo UI;MS Gothic" w:cs="Meiryo UI;MS Gothic" w:eastAsia="Meiryo UI;MS Gothic"/>
          <w:sz w:val="24"/>
        </w:rPr>
        <w:t>　なお、こうした延長を希望されない場合は、同意書の該当の項目にて意思表示することが可能です。</w:t>
      </w:r>
    </w:p>
    <w:p>
      <w:pPr>
        <w:pStyle w:val="Normal"/>
        <w:snapToGrid w:val="false"/>
        <w:rPr>
          <w:rFonts w:ascii="Meiryo UI;MS Gothic" w:hAnsi="Meiryo UI;MS Gothic" w:eastAsia="Meiryo UI;MS Gothic" w:cs="Meiryo UI;MS Gothic"/>
          <w:sz w:val="24"/>
        </w:rPr>
      </w:pPr>
      <w:r>
        <w:rPr>
          <w:rFonts w:eastAsia="Meiryo UI;MS Gothic" w:cs="Meiryo UI;MS Gothic" w:ascii="Meiryo UI;MS Gothic" w:hAnsi="Meiryo UI;MS Gothic"/>
          <w:sz w:val="24"/>
        </w:rPr>
      </w:r>
    </w:p>
    <w:p>
      <w:pPr>
        <w:pStyle w:val="Normal"/>
        <w:snapToGrid w:val="false"/>
        <w:rPr>
          <w:rFonts w:ascii="Meiryo UI;MS Gothic" w:hAnsi="Meiryo UI;MS Gothic" w:eastAsia="Meiryo UI;MS Gothic" w:cs="Meiryo UI;MS Gothic"/>
          <w:sz w:val="24"/>
        </w:rPr>
      </w:pPr>
      <w:r>
        <w:rPr>
          <w:rFonts w:eastAsia="Meiryo UI;MS Gothic" w:cs="Meiryo UI;MS Gothic" w:ascii="Meiryo UI;MS Gothic" w:hAnsi="Meiryo UI;MS Gothic"/>
          <w:sz w:val="24"/>
        </w:rPr>
      </w:r>
    </w:p>
    <w:p>
      <w:pPr>
        <w:pStyle w:val="Normal"/>
        <w:snapToGrid w:val="false"/>
        <w:rPr>
          <w:rFonts w:ascii="Meiryo UI;MS Gothic" w:hAnsi="Meiryo UI;MS Gothic" w:eastAsia="Meiryo UI;MS Gothic" w:cs="Meiryo UI;MS Gothic"/>
          <w:sz w:val="28"/>
          <w:szCs w:val="28"/>
          <w:shd w:fill="D8D8D8" w:val="clear"/>
        </w:rPr>
      </w:pPr>
      <w:r>
        <w:rPr>
          <w:rFonts w:ascii="Meiryo UI;MS Gothic" w:hAnsi="Meiryo UI;MS Gothic" w:cs="Meiryo UI;MS Gothic" w:eastAsia="Meiryo UI;MS Gothic"/>
          <w:sz w:val="28"/>
          <w:szCs w:val="28"/>
        </w:rPr>
        <w:t>９</w:t>
      </w:r>
      <w:r>
        <w:rPr>
          <w:rFonts w:eastAsia="Meiryo UI;MS Gothic" w:cs="Meiryo UI;MS Gothic" w:ascii="Meiryo UI;MS Gothic" w:hAnsi="Meiryo UI;MS Gothic"/>
          <w:sz w:val="28"/>
          <w:szCs w:val="28"/>
        </w:rPr>
        <w:t>.</w:t>
      </w:r>
      <w:r>
        <w:rPr>
          <w:rFonts w:ascii="Meiryo UI;MS Gothic" w:hAnsi="Meiryo UI;MS Gothic" w:cs="Meiryo UI;MS Gothic" w:eastAsia="Meiryo UI;MS Gothic"/>
          <w:sz w:val="28"/>
          <w:szCs w:val="28"/>
        </w:rPr>
        <w:t>試料・情報の保管および事業終了後の取り扱い</w:t>
      </w:r>
    </w:p>
    <w:p>
      <w:pPr>
        <w:pStyle w:val="Normal"/>
        <w:snapToGrid w:val="false"/>
        <w:ind w:firstLine="280"/>
        <w:rPr>
          <w:rFonts w:ascii="Meiryo UI;MS Gothic" w:hAnsi="Meiryo UI;MS Gothic" w:eastAsia="Meiryo UI;MS Gothic" w:cs="Meiryo UI;MS Gothic"/>
          <w:sz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9845</wp:posOffset>
                </wp:positionV>
                <wp:extent cx="5600700" cy="0"/>
                <wp:effectExtent l="0" t="12700" r="0" b="12700"/>
                <wp:wrapTight wrapText="bothSides">
                  <wp:wrapPolygon edited="0">
                    <wp:start x="0" y="0"/>
                    <wp:lineTo x="21600" y="21600"/>
                    <wp:lineTo x="0" y="0"/>
                  </wp:wrapPolygon>
                </wp:wrapTight>
                <wp:docPr id="11"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2.35pt" to="440.95pt,2.35pt" ID="直線コネクタ 1" stroked="t" o:allowincell="f" style="position:absolute">
                <v:stroke color="#4f81bd" weight="25560" joinstyle="miter" endcap="flat"/>
                <v:fill o:detectmouseclick="t" on="false"/>
                <w10:wrap type="square"/>
              </v:line>
            </w:pict>
          </mc:Fallback>
        </mc:AlternateContent>
      </w:r>
      <w:r>
        <w:rPr>
          <w:rFonts w:ascii="Meiryo UI;MS Gothic" w:hAnsi="Meiryo UI;MS Gothic" w:cs="Meiryo UI;MS Gothic" w:eastAsia="Meiryo UI;MS Gothic"/>
          <w:sz w:val="24"/>
        </w:rPr>
        <w:t>提供していただいた試料・情報の保管・管理は研究機関および共同研究機関等で行います。</w:t>
      </w:r>
      <w:r>
        <w:rPr>
          <w:rFonts w:ascii="Meiryo UI;MS Gothic" w:hAnsi="Meiryo UI;MS Gothic" w:cs="Meiryo UI;MS Gothic" w:eastAsia="Meiryo UI;MS Gothic"/>
          <w:color w:val="0000FF"/>
          <w:sz w:val="24"/>
        </w:rPr>
        <w:t>試料・情報は、研究の終了時点から○○年間</w:t>
      </w:r>
      <w:r>
        <w:rPr>
          <w:rFonts w:ascii="游ゴシック Light" w:hAnsi="游ゴシック Light" w:cs="游ゴシック Light" w:eastAsia="游ゴシック Light"/>
          <w:i/>
          <w:sz w:val="24"/>
          <w:szCs w:val="24"/>
          <w:vertAlign w:val="superscript"/>
        </w:rPr>
        <w:t>※</w:t>
      </w:r>
      <w:r>
        <w:rPr>
          <w:rFonts w:eastAsia="游ゴシック Light" w:cs="游ゴシック Light" w:ascii="游ゴシック Light" w:hAnsi="游ゴシック Light"/>
          <w:i/>
          <w:sz w:val="24"/>
          <w:szCs w:val="24"/>
          <w:vertAlign w:val="superscript"/>
        </w:rPr>
        <w:t>3</w:t>
      </w:r>
      <w:r>
        <w:rPr>
          <w:rFonts w:ascii="Meiryo UI;MS Gothic" w:hAnsi="Meiryo UI;MS Gothic" w:cs="Meiryo UI;MS Gothic" w:eastAsia="Meiryo UI;MS Gothic"/>
          <w:color w:val="0000FF"/>
          <w:sz w:val="24"/>
        </w:rPr>
        <w:t>保存されます。</w:t>
      </w:r>
    </w:p>
    <w:p>
      <w:pPr>
        <w:pStyle w:val="Normal"/>
        <w:snapToGrid w:val="false"/>
        <w:ind w:firstLine="240"/>
        <w:rPr>
          <w:rFonts w:ascii="Meiryo UI;MS Gothic" w:hAnsi="Meiryo UI;MS Gothic" w:eastAsia="Meiryo UI;MS Gothic" w:cs="Meiryo UI;MS Gothic"/>
          <w:sz w:val="24"/>
        </w:rPr>
      </w:pPr>
      <w:r>
        <w:rPr>
          <w:rFonts w:ascii="Meiryo UI;MS Gothic" w:hAnsi="Meiryo UI;MS Gothic" w:cs="Meiryo UI;MS Gothic" w:eastAsia="Meiryo UI;MS Gothic"/>
          <w:sz w:val="24"/>
        </w:rPr>
        <w:t>また、同意いただけた場合は、研究で得られた試料・情報は、将来、現時点では特定されない他の研究に用いられる可能性があります。</w:t>
      </w:r>
    </w:p>
    <w:p>
      <w:pPr>
        <w:pStyle w:val="Normal"/>
        <w:snapToGrid w:val="false"/>
        <w:rPr>
          <w:rFonts w:ascii="Meiryo UI;MS Gothic" w:hAnsi="Meiryo UI;MS Gothic" w:eastAsia="Meiryo UI;MS Gothic" w:cs="Meiryo UI;MS Gothic"/>
          <w:sz w:val="24"/>
        </w:rPr>
      </w:pPr>
      <w:r>
        <w:rPr>
          <w:rFonts w:eastAsia="Meiryo UI;MS Gothic" w:cs="Meiryo UI;MS Gothic" w:ascii="Meiryo UI;MS Gothic" w:hAnsi="Meiryo UI;MS Gothic"/>
          <w:sz w:val="24"/>
        </w:rPr>
      </w:r>
    </w:p>
    <w:p>
      <w:pPr>
        <w:pStyle w:val="Normal"/>
        <w:snapToGrid w:val="false"/>
        <w:rPr/>
      </w:pPr>
      <w:r>
        <w:rPr>
          <w:rFonts w:eastAsia="游ゴシック Light" w:cs="游ゴシック Light" w:ascii="游ゴシック Light" w:hAnsi="游ゴシック Light"/>
          <w:i/>
          <w:sz w:val="20"/>
          <w:szCs w:val="20"/>
        </w:rPr>
        <w:t>※</w:t>
      </w:r>
      <w:r>
        <w:rPr>
          <w:rFonts w:eastAsia="游ゴシック Light" w:cs="游ゴシック Light" w:ascii="游ゴシック Light" w:hAnsi="游ゴシック Light"/>
          <w:i/>
          <w:sz w:val="20"/>
          <w:szCs w:val="20"/>
        </w:rPr>
        <w:t>3</w:t>
      </w:r>
      <w:r>
        <w:rPr>
          <w:rFonts w:ascii="游ゴシック Light" w:hAnsi="游ゴシック Light" w:cs="游ゴシック Light" w:eastAsia="游ゴシック Light"/>
          <w:i/>
          <w:sz w:val="20"/>
          <w:szCs w:val="20"/>
        </w:rPr>
        <w:t>　機関で定められた期間を記載してください。</w:t>
      </w:r>
    </w:p>
    <w:p>
      <w:pPr>
        <w:pStyle w:val="Normal"/>
        <w:snapToGrid w:val="false"/>
        <w:rPr>
          <w:rFonts w:ascii="Meiryo UI;MS Gothic" w:hAnsi="Meiryo UI;MS Gothic" w:eastAsia="Meiryo UI;MS Gothic" w:cs="Meiryo UI;MS Gothic"/>
          <w:i/>
          <w:i/>
          <w:sz w:val="24"/>
          <w:szCs w:val="20"/>
        </w:rPr>
      </w:pPr>
      <w:r>
        <w:rPr>
          <w:rFonts w:eastAsia="Meiryo UI;MS Gothic" w:cs="Meiryo UI;MS Gothic" w:ascii="Meiryo UI;MS Gothic" w:hAnsi="Meiryo UI;MS Gothic"/>
          <w:i/>
          <w:sz w:val="24"/>
          <w:szCs w:val="20"/>
        </w:rPr>
      </w:r>
    </w:p>
    <w:p>
      <w:pPr>
        <w:pStyle w:val="Normal"/>
        <w:snapToGrid w:val="false"/>
        <w:rPr>
          <w:rFonts w:ascii="Meiryo UI;MS Gothic" w:hAnsi="Meiryo UI;MS Gothic" w:eastAsia="Meiryo UI;MS Gothic" w:cs="Meiryo UI;MS Gothic"/>
          <w:sz w:val="24"/>
        </w:rPr>
      </w:pPr>
      <w:r>
        <w:rPr>
          <w:rFonts w:eastAsia="Meiryo UI;MS Gothic" w:cs="Meiryo UI;MS Gothic" w:ascii="Meiryo UI;MS Gothic" w:hAnsi="Meiryo UI;MS Gothic"/>
          <w:sz w:val="24"/>
        </w:rPr>
      </w:r>
    </w:p>
    <w:p>
      <w:pPr>
        <w:pStyle w:val="Normal"/>
        <w:snapToGrid w:val="false"/>
        <w:rPr/>
      </w:pPr>
      <w:r>
        <mc:AlternateContent>
          <mc:Choice Requires="wps">
            <w:drawing>
              <wp:anchor behindDoc="0" distT="0" distB="0" distL="114935" distR="114935" simplePos="0" locked="0" layoutInCell="0" allowOverlap="1" relativeHeight="25">
                <wp:simplePos x="0" y="0"/>
                <wp:positionH relativeFrom="column">
                  <wp:posOffset>-15875</wp:posOffset>
                </wp:positionH>
                <wp:positionV relativeFrom="paragraph">
                  <wp:posOffset>336550</wp:posOffset>
                </wp:positionV>
                <wp:extent cx="5600700" cy="0"/>
                <wp:effectExtent l="0" t="12700" r="0" b="12700"/>
                <wp:wrapTight wrapText="bothSides">
                  <wp:wrapPolygon edited="0">
                    <wp:start x="0" y="0"/>
                    <wp:lineTo x="21600" y="21600"/>
                    <wp:lineTo x="0" y="0"/>
                  </wp:wrapPolygon>
                </wp:wrapTight>
                <wp:docPr id="12"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25pt,26.5pt" to="439.7pt,26.5pt" ID="直線コネクタ 1" stroked="t" o:allowincell="f" style="position:absolute">
                <v:stroke color="#4f81bd" weight="25560" joinstyle="miter" endcap="flat"/>
                <v:fill o:detectmouseclick="t" on="false"/>
                <w10:wrap type="square"/>
              </v:line>
            </w:pict>
          </mc:Fallback>
        </mc:AlternateContent>
      </w:r>
      <w:r>
        <w:rPr>
          <w:rFonts w:ascii="Meiryo UI;MS Gothic" w:hAnsi="Meiryo UI;MS Gothic" w:cs="Meiryo UI;MS Gothic" w:eastAsia="Meiryo UI;MS Gothic"/>
          <w:sz w:val="28"/>
          <w:szCs w:val="28"/>
        </w:rPr>
        <w:t>１０</w:t>
      </w:r>
      <w:r>
        <w:rPr>
          <w:rFonts w:eastAsia="Meiryo UI;MS Gothic" w:cs="Meiryo UI;MS Gothic" w:ascii="Meiryo UI;MS Gothic" w:hAnsi="Meiryo UI;MS Gothic"/>
          <w:sz w:val="28"/>
          <w:szCs w:val="28"/>
        </w:rPr>
        <w:t>.</w:t>
      </w:r>
      <w:r>
        <w:rPr>
          <w:rFonts w:ascii="Meiryo UI;MS Gothic" w:hAnsi="Meiryo UI;MS Gothic" w:cs="Meiryo UI;MS Gothic" w:eastAsia="Meiryo UI;MS Gothic"/>
          <w:sz w:val="28"/>
          <w:szCs w:val="28"/>
        </w:rPr>
        <w:t>研究から生じる知的財産権について</w:t>
      </w:r>
    </w:p>
    <w:p>
      <w:pPr>
        <w:pStyle w:val="Normal"/>
        <w:snapToGrid w:val="false"/>
        <w:ind w:firstLine="240"/>
        <w:rPr/>
      </w:pPr>
      <w:r>
        <w:rPr>
          <w:rFonts w:ascii="Meiryo UI;MS Gothic" w:hAnsi="Meiryo UI;MS Gothic" w:cs="Meiryo UI;MS Gothic" w:eastAsia="Meiryo UI;MS Gothic"/>
          <w:sz w:val="24"/>
        </w:rPr>
        <w:t>研究の成果として、知的財産権が認められる可能性がありますが、その権利はその研究を行った研究機関、民間企業を含む共同研究機関、および、研究従事者などが有すことをご了承ください。</w:t>
      </w:r>
    </w:p>
    <w:p>
      <w:pPr>
        <w:pStyle w:val="Normal"/>
        <w:snapToGrid w:val="false"/>
        <w:rPr>
          <w:rFonts w:ascii="Meiryo UI;MS Gothic" w:hAnsi="Meiryo UI;MS Gothic" w:eastAsia="Meiryo UI;MS Gothic" w:cs="Meiryo UI;MS Gothic"/>
          <w:sz w:val="24"/>
        </w:rPr>
      </w:pPr>
      <w:r>
        <w:rPr>
          <w:rFonts w:eastAsia="Meiryo UI;MS Gothic" w:cs="Meiryo UI;MS Gothic" w:ascii="Meiryo UI;MS Gothic" w:hAnsi="Meiryo UI;MS Gothic"/>
          <w:sz w:val="24"/>
        </w:rPr>
      </w:r>
    </w:p>
    <w:p>
      <w:pPr>
        <w:pStyle w:val="Normal"/>
        <w:snapToGrid w:val="false"/>
        <w:rPr>
          <w:rFonts w:ascii="Meiryo UI;MS Gothic" w:hAnsi="Meiryo UI;MS Gothic" w:eastAsia="Meiryo UI;MS Gothic" w:cs="Meiryo UI;MS Gothic"/>
          <w:sz w:val="24"/>
        </w:rPr>
      </w:pPr>
      <w:r>
        <w:rPr>
          <w:rFonts w:eastAsia="Meiryo UI;MS Gothic" w:cs="Meiryo UI;MS Gothic" w:ascii="Meiryo UI;MS Gothic" w:hAnsi="Meiryo UI;MS Gothic"/>
          <w:sz w:val="24"/>
        </w:rPr>
      </w:r>
    </w:p>
    <w:p>
      <w:pPr>
        <w:pStyle w:val="Normal"/>
        <w:snapToGrid w:val="false"/>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96545</wp:posOffset>
                </wp:positionV>
                <wp:extent cx="5600700" cy="0"/>
                <wp:effectExtent l="0" t="12700" r="0" b="12700"/>
                <wp:wrapTight wrapText="bothSides">
                  <wp:wrapPolygon edited="0">
                    <wp:start x="0" y="0"/>
                    <wp:lineTo x="21600" y="21600"/>
                    <wp:lineTo x="0" y="0"/>
                  </wp:wrapPolygon>
                </wp:wrapTight>
                <wp:docPr id="13"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23.35pt" to="440.95pt,23.35pt" ID="直線コネクタ 1" stroked="t" o:allowincell="f" style="position:absolute">
                <v:stroke color="#4f81bd" weight="25560" joinstyle="miter" endcap="flat"/>
                <v:fill o:detectmouseclick="t" on="false"/>
                <w10:wrap type="square"/>
              </v:line>
            </w:pict>
          </mc:Fallback>
        </mc:AlternateContent>
      </w:r>
      <w:r>
        <w:rPr>
          <w:rFonts w:ascii="Meiryo UI;MS Gothic" w:hAnsi="Meiryo UI;MS Gothic" w:cs="Meiryo UI;MS Gothic" w:eastAsia="Meiryo UI;MS Gothic"/>
          <w:sz w:val="28"/>
          <w:szCs w:val="28"/>
        </w:rPr>
        <w:t>１１</w:t>
      </w:r>
      <w:r>
        <w:rPr>
          <w:rFonts w:eastAsia="Meiryo UI;MS Gothic" w:cs="Meiryo UI;MS Gothic" w:ascii="Meiryo UI;MS Gothic" w:hAnsi="Meiryo UI;MS Gothic"/>
          <w:sz w:val="28"/>
          <w:szCs w:val="28"/>
        </w:rPr>
        <w:t>.</w:t>
      </w:r>
      <w:r>
        <w:rPr>
          <w:rFonts w:ascii="Meiryo UI;MS Gothic" w:hAnsi="Meiryo UI;MS Gothic" w:cs="Meiryo UI;MS Gothic" w:eastAsia="Meiryo UI;MS Gothic"/>
          <w:sz w:val="28"/>
          <w:szCs w:val="28"/>
        </w:rPr>
        <w:t>遺伝カウンセリング</w:t>
      </w:r>
    </w:p>
    <w:p>
      <w:pPr>
        <w:pStyle w:val="Normal"/>
        <w:snapToGrid w:val="false"/>
        <w:ind w:firstLine="240"/>
        <w:rPr>
          <w:rFonts w:ascii="Meiryo UI;MS Gothic" w:hAnsi="Meiryo UI;MS Gothic" w:eastAsia="Meiryo UI;MS Gothic" w:cs="Meiryo UI;MS Gothic"/>
          <w:sz w:val="24"/>
        </w:rPr>
      </w:pPr>
      <w:r>
        <w:rPr>
          <w:rFonts w:ascii="Meiryo UI;MS Gothic" w:hAnsi="Meiryo UI;MS Gothic" w:cs="Meiryo UI;MS Gothic" w:eastAsia="Meiryo UI;MS Gothic"/>
          <w:sz w:val="24"/>
        </w:rPr>
        <w:t>病気のことやゲノム解析研究について、あなたが不安やご懸念をお持ちになった場合に備えて、遺伝</w:t>
      </w:r>
      <w:r>
        <w:rPr>
          <w:rFonts w:ascii="Meiryo UI;MS Gothic" w:hAnsi="Meiryo UI;MS Gothic" w:cs="Meiryo UI;MS Gothic" w:eastAsia="Meiryo UI;MS Gothic"/>
          <w:color w:val="0000FF"/>
          <w:sz w:val="24"/>
        </w:rPr>
        <w:t>カウンセリングを担当する専門のスタッフ</w:t>
      </w:r>
      <w:r>
        <w:rPr>
          <w:rFonts w:ascii="Meiryo UI;MS Gothic" w:hAnsi="Meiryo UI;MS Gothic" w:cs="Meiryo UI;MS Gothic" w:eastAsia="Meiryo UI;MS Gothic"/>
          <w:sz w:val="24"/>
        </w:rPr>
        <w:t>を紹介する体制を整えています</w:t>
      </w:r>
      <w:r>
        <w:rPr>
          <w:rFonts w:ascii="游ゴシック Light" w:hAnsi="游ゴシック Light" w:cs="游ゴシック Light" w:eastAsia="游ゴシック Light"/>
          <w:i/>
          <w:sz w:val="24"/>
          <w:vertAlign w:val="superscript"/>
        </w:rPr>
        <w:t>※</w:t>
      </w:r>
      <w:r>
        <w:rPr>
          <w:rFonts w:eastAsia="游ゴシック Light" w:cs="游ゴシック Light" w:ascii="游ゴシック Light" w:hAnsi="游ゴシック Light"/>
          <w:i/>
          <w:sz w:val="24"/>
          <w:vertAlign w:val="superscript"/>
        </w:rPr>
        <w:t>4</w:t>
      </w:r>
      <w:r>
        <w:rPr>
          <w:rFonts w:ascii="Meiryo UI;MS Gothic" w:hAnsi="Meiryo UI;MS Gothic" w:cs="Meiryo UI;MS Gothic" w:eastAsia="Meiryo UI;MS Gothic"/>
          <w:sz w:val="24"/>
        </w:rPr>
        <w:t>。ご相談等ありましたらお問合せ下さい。</w:t>
      </w:r>
    </w:p>
    <w:p>
      <w:pPr>
        <w:pStyle w:val="Normal"/>
        <w:snapToGrid w:val="false"/>
        <w:rPr>
          <w:rFonts w:ascii="Meiryo UI;MS Gothic" w:hAnsi="Meiryo UI;MS Gothic" w:eastAsia="Meiryo UI;MS Gothic" w:cs="Meiryo UI;MS Gothic"/>
          <w:sz w:val="24"/>
        </w:rPr>
      </w:pPr>
      <w:r>
        <w:rPr>
          <w:rFonts w:eastAsia="Meiryo UI;MS Gothic" w:cs="Meiryo UI;MS Gothic" w:ascii="Meiryo UI;MS Gothic" w:hAnsi="Meiryo UI;MS Gothic"/>
          <w:sz w:val="24"/>
        </w:rPr>
      </w:r>
    </w:p>
    <w:p>
      <w:pPr>
        <w:pStyle w:val="Normal"/>
        <w:snapToGrid w:val="false"/>
        <w:rPr>
          <w:rFonts w:ascii="游ゴシック Light" w:hAnsi="游ゴシック Light" w:eastAsia="游ゴシック Light" w:cs="游ゴシック Light"/>
          <w:i/>
          <w:i/>
          <w:sz w:val="20"/>
          <w:szCs w:val="20"/>
        </w:rPr>
      </w:pPr>
      <w:r>
        <w:rPr>
          <w:rFonts w:eastAsia="游ゴシック Light" w:cs="游ゴシック Light" w:ascii="游ゴシック Light" w:hAnsi="游ゴシック Light"/>
          <w:i/>
          <w:sz w:val="20"/>
          <w:szCs w:val="20"/>
        </w:rPr>
        <w:t>※</w:t>
      </w:r>
      <w:r>
        <w:rPr>
          <w:rFonts w:ascii="游ゴシック Light" w:hAnsi="游ゴシック Light" w:cs="游ゴシック Light" w:eastAsia="游ゴシック Light"/>
          <w:i/>
          <w:sz w:val="20"/>
          <w:szCs w:val="20"/>
        </w:rPr>
        <w:t>４　各研究機関で対応できる体制に応じて記載してください。</w:t>
      </w:r>
      <w:r>
        <w:br w:type="page"/>
      </w:r>
    </w:p>
    <w:p>
      <w:pPr>
        <w:pStyle w:val="Normal"/>
        <w:snapToGrid w:val="false"/>
        <w:rPr/>
      </w:pPr>
      <w:r>
        <w:rPr>
          <w:rFonts w:ascii="Meiryo UI;MS Gothic" w:hAnsi="Meiryo UI;MS Gothic" w:cs="Meiryo UI;MS Gothic" w:eastAsia="Meiryo UI;MS Gothic"/>
          <w:sz w:val="28"/>
          <w:szCs w:val="28"/>
        </w:rPr>
        <w:t>１２</w:t>
      </w:r>
      <w:r>
        <w:rPr>
          <w:rFonts w:eastAsia="Meiryo UI;MS Gothic" w:cs="Meiryo UI;MS Gothic" w:ascii="Meiryo UI;MS Gothic" w:hAnsi="Meiryo UI;MS Gothic"/>
          <w:sz w:val="28"/>
          <w:szCs w:val="28"/>
        </w:rPr>
        <w:t>.</w:t>
      </w:r>
      <w:r>
        <w:rPr>
          <w:rFonts w:ascii="Meiryo UI;MS Gothic" w:hAnsi="Meiryo UI;MS Gothic" w:cs="Meiryo UI;MS Gothic" w:eastAsia="Meiryo UI;MS Gothic"/>
          <w:sz w:val="28"/>
          <w:szCs w:val="28"/>
        </w:rPr>
        <w:t>問い合わせ</w:t>
      </w:r>
    </w:p>
    <w:p>
      <w:pPr>
        <w:pStyle w:val="Normal"/>
        <w:snapToGrid w:val="false"/>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5095</wp:posOffset>
                </wp:positionV>
                <wp:extent cx="5600700" cy="0"/>
                <wp:effectExtent l="0" t="12700" r="0" b="12700"/>
                <wp:wrapTight wrapText="bothSides">
                  <wp:wrapPolygon edited="0">
                    <wp:start x="0" y="0"/>
                    <wp:lineTo x="21600" y="21600"/>
                    <wp:lineTo x="0" y="0"/>
                  </wp:wrapPolygon>
                </wp:wrapTight>
                <wp:docPr id="14"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9.85pt" to="440.95pt,9.85pt" ID="直線コネクタ 1" stroked="t" o:allowincell="f" style="position:absolute">
                <v:stroke color="#4f81bd" weight="25560" joinstyle="miter" endcap="flat"/>
                <v:fill o:detectmouseclick="t" on="false"/>
                <w10:wrap type="square"/>
              </v:line>
            </w:pict>
          </mc:Fallback>
        </mc:AlternateContent>
      </w:r>
      <w:r>
        <w:rPr>
          <w:rFonts w:ascii="Meiryo UI;MS Gothic" w:hAnsi="Meiryo UI;MS Gothic" w:cs="Meiryo UI;MS Gothic" w:eastAsia="Meiryo UI;MS Gothic"/>
          <w:sz w:val="24"/>
        </w:rPr>
        <w:t>　本研究の詳細な計画については、研究の実施に支障がない範囲で提供することが可能です。お気軽に、末尾に記載の連絡担当者におたずねください。</w:t>
      </w:r>
    </w:p>
    <w:p>
      <w:pPr>
        <w:pStyle w:val="Normal"/>
        <w:snapToGrid w:val="false"/>
        <w:rPr>
          <w:rFonts w:ascii="Meiryo UI;MS Gothic" w:hAnsi="Meiryo UI;MS Gothic" w:eastAsia="Meiryo UI;MS Gothic" w:cs="Meiryo UI;MS Gothic"/>
          <w:sz w:val="24"/>
        </w:rPr>
      </w:pPr>
      <w:r>
        <w:rPr>
          <w:rFonts w:eastAsia="Meiryo UI;MS Gothic" w:cs="Meiryo UI;MS Gothic" w:ascii="Meiryo UI;MS Gothic" w:hAnsi="Meiryo UI;MS Gothic"/>
          <w:sz w:val="24"/>
        </w:rPr>
      </w:r>
    </w:p>
    <w:p>
      <w:pPr>
        <w:pStyle w:val="Normal"/>
        <w:snapToGrid w:val="false"/>
        <w:rPr>
          <w:rFonts w:ascii="Meiryo UI;MS Gothic" w:hAnsi="Meiryo UI;MS Gothic" w:eastAsia="Meiryo UI;MS Gothic" w:cs="Meiryo UI;MS Gothic"/>
          <w:sz w:val="24"/>
        </w:rPr>
      </w:pPr>
      <w:r>
        <w:rPr>
          <w:rFonts w:eastAsia="Meiryo UI;MS Gothic" w:cs="Meiryo UI;MS Gothic" w:ascii="Meiryo UI;MS Gothic" w:hAnsi="Meiryo UI;MS Gothic"/>
          <w:sz w:val="24"/>
        </w:rPr>
      </w:r>
    </w:p>
    <w:p>
      <w:pPr>
        <w:pStyle w:val="Normal"/>
        <w:snapToGrid w:val="false"/>
        <w:rPr/>
      </w:pPr>
      <w:r>
        <w:rPr>
          <w:rFonts w:ascii="Meiryo UI;MS Gothic" w:hAnsi="Meiryo UI;MS Gothic" w:cs="Meiryo UI;MS Gothic" w:eastAsia="Meiryo UI;MS Gothic"/>
          <w:sz w:val="28"/>
          <w:szCs w:val="28"/>
        </w:rPr>
        <w:t>１３</w:t>
      </w:r>
      <w:r>
        <w:rPr>
          <w:rFonts w:eastAsia="Meiryo UI;MS Gothic" w:cs="Meiryo UI;MS Gothic" w:ascii="Meiryo UI;MS Gothic" w:hAnsi="Meiryo UI;MS Gothic"/>
          <w:sz w:val="28"/>
          <w:szCs w:val="28"/>
        </w:rPr>
        <w:t>.</w:t>
      </w:r>
      <w:r>
        <w:rPr>
          <w:rFonts w:ascii="Meiryo UI;MS Gothic" w:hAnsi="Meiryo UI;MS Gothic" w:cs="Meiryo UI;MS Gothic" w:eastAsia="Meiryo UI;MS Gothic"/>
          <w:sz w:val="28"/>
          <w:szCs w:val="28"/>
        </w:rPr>
        <w:t>その他</w:t>
      </w:r>
    </w:p>
    <w:p>
      <w:pPr>
        <w:pStyle w:val="Normal"/>
        <w:snapToGrid w:val="false"/>
        <w:rPr>
          <w:rFonts w:ascii="Meiryo UI;MS Gothic" w:hAnsi="Meiryo UI;MS Gothic" w:eastAsia="Meiryo UI;MS Gothic" w:cs="Meiryo UI;MS Gothic"/>
          <w:sz w:val="28"/>
          <w:szCs w:val="28"/>
          <w:shd w:fill="D8D8D8" w:val="clear"/>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0020</wp:posOffset>
                </wp:positionV>
                <wp:extent cx="5600700" cy="0"/>
                <wp:effectExtent l="0" t="12700" r="0" b="12700"/>
                <wp:wrapTight wrapText="bothSides">
                  <wp:wrapPolygon edited="0">
                    <wp:start x="0" y="0"/>
                    <wp:lineTo x="21600" y="21600"/>
                    <wp:lineTo x="0" y="0"/>
                  </wp:wrapPolygon>
                </wp:wrapTight>
                <wp:docPr id="15"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12.6pt" to="440.95pt,12.6pt" ID="直線コネクタ 1" stroked="t" o:allowincell="f" style="position:absolute">
                <v:stroke color="#4f81bd" weight="25560" joinstyle="miter" endcap="flat"/>
                <v:fill o:detectmouseclick="t" on="false"/>
                <w10:wrap type="square"/>
              </v:line>
            </w:pict>
          </mc:Fallback>
        </mc:AlternateContent>
      </w:r>
      <w:r>
        <w:rPr>
          <w:rFonts w:ascii="Meiryo UI;MS Gothic" w:hAnsi="Meiryo UI;MS Gothic" w:cs="Meiryo UI;MS Gothic" w:eastAsia="Meiryo UI;MS Gothic"/>
          <w:sz w:val="24"/>
        </w:rPr>
        <w:t>費用負担・謝礼</w:t>
      </w:r>
    </w:p>
    <w:p>
      <w:pPr>
        <w:pStyle w:val="Normal"/>
        <w:snapToGrid w:val="false"/>
        <w:ind w:firstLine="240"/>
        <w:rPr>
          <w:rFonts w:ascii="Meiryo UI;MS Gothic" w:hAnsi="Meiryo UI;MS Gothic" w:eastAsia="Meiryo UI;MS Gothic" w:cs="Meiryo UI;MS Gothic"/>
          <w:sz w:val="24"/>
        </w:rPr>
      </w:pPr>
      <w:r>
        <w:rPr>
          <w:rFonts w:ascii="Meiryo UI;MS Gothic" w:hAnsi="Meiryo UI;MS Gothic" w:cs="Meiryo UI;MS Gothic" w:eastAsia="Meiryo UI;MS Gothic"/>
          <w:sz w:val="24"/>
        </w:rPr>
        <w:t>今回の遺伝子解析に必要な費用について、負担を求めることはありません。</w:t>
      </w:r>
      <w:r>
        <w:rPr>
          <w:rFonts w:ascii="Meiryo UI;MS Gothic" w:hAnsi="Meiryo UI;MS Gothic" w:cs="Meiryo UI;MS Gothic" w:eastAsia="Meiryo UI;MS Gothic"/>
          <w:color w:val="0000FF"/>
          <w:sz w:val="24"/>
        </w:rPr>
        <w:t>その一方で、謝礼金をお渡しすることもありません</w:t>
      </w:r>
      <w:r>
        <w:rPr>
          <w:rFonts w:ascii="Meiryo UI;MS Gothic" w:hAnsi="Meiryo UI;MS Gothic" w:cs="Meiryo UI;MS Gothic" w:eastAsia="Meiryo UI;MS Gothic"/>
          <w:sz w:val="24"/>
        </w:rPr>
        <w:t>。</w:t>
      </w:r>
      <w:r>
        <w:rPr>
          <w:rFonts w:ascii="游ゴシック Light" w:hAnsi="游ゴシック Light" w:cs="游ゴシック Light" w:eastAsia="游ゴシック Light"/>
          <w:i/>
          <w:sz w:val="24"/>
          <w:vertAlign w:val="superscript"/>
        </w:rPr>
        <w:t>※</w:t>
      </w:r>
      <w:r>
        <w:rPr>
          <w:rFonts w:eastAsia="游ゴシック Light" w:cs="游ゴシック Light" w:ascii="游ゴシック Light" w:hAnsi="游ゴシック Light"/>
          <w:i/>
          <w:sz w:val="24"/>
          <w:vertAlign w:val="superscript"/>
        </w:rPr>
        <w:t>5</w:t>
      </w:r>
    </w:p>
    <w:p>
      <w:pPr>
        <w:pStyle w:val="Normal"/>
        <w:snapToGrid w:val="false"/>
        <w:rPr>
          <w:rFonts w:ascii="Meiryo UI;MS Gothic" w:hAnsi="Meiryo UI;MS Gothic" w:eastAsia="Meiryo UI;MS Gothic" w:cs="Meiryo UI;MS Gothic"/>
          <w:sz w:val="24"/>
        </w:rPr>
      </w:pPr>
      <w:r>
        <w:rPr>
          <w:rFonts w:eastAsia="Meiryo UI;MS Gothic" w:cs="Meiryo UI;MS Gothic" w:ascii="Meiryo UI;MS Gothic" w:hAnsi="Meiryo UI;MS Gothic"/>
          <w:sz w:val="24"/>
        </w:rPr>
      </w:r>
    </w:p>
    <w:p>
      <w:pPr>
        <w:pStyle w:val="Normal"/>
        <w:snapToGrid w:val="false"/>
        <w:rPr>
          <w:rFonts w:ascii="游ゴシック Light" w:hAnsi="游ゴシック Light" w:eastAsia="游ゴシック Light" w:cs="游ゴシック Light"/>
          <w:i/>
          <w:i/>
          <w:sz w:val="20"/>
          <w:szCs w:val="20"/>
        </w:rPr>
      </w:pPr>
      <w:r>
        <w:rPr>
          <w:rFonts w:eastAsia="游ゴシック Light" w:cs="游ゴシック Light" w:ascii="游ゴシック Light" w:hAnsi="游ゴシック Light"/>
          <w:i/>
          <w:sz w:val="20"/>
          <w:szCs w:val="20"/>
        </w:rPr>
        <w:t>※</w:t>
      </w:r>
      <w:r>
        <w:rPr>
          <w:rFonts w:eastAsia="游ゴシック Light" w:cs="游ゴシック Light" w:ascii="游ゴシック Light" w:hAnsi="游ゴシック Light"/>
          <w:i/>
          <w:sz w:val="20"/>
          <w:szCs w:val="20"/>
        </w:rPr>
        <w:t>5</w:t>
      </w:r>
      <w:r>
        <w:rPr>
          <w:rFonts w:ascii="游ゴシック Light" w:hAnsi="游ゴシック Light" w:cs="游ゴシック Light" w:eastAsia="游ゴシック Light"/>
          <w:i/>
          <w:sz w:val="20"/>
          <w:szCs w:val="20"/>
        </w:rPr>
        <w:t>　各研究機関で対応できる体制に応じて記載してください。</w:t>
      </w:r>
    </w:p>
    <w:p>
      <w:pPr>
        <w:pStyle w:val="Normal"/>
        <w:snapToGrid w:val="false"/>
        <w:rPr>
          <w:rFonts w:ascii="Meiryo UI;MS Gothic" w:hAnsi="Meiryo UI;MS Gothic" w:eastAsia="Meiryo UI;MS Gothic" w:cs="Meiryo UI;MS Gothic"/>
          <w:i/>
          <w:i/>
          <w:sz w:val="24"/>
          <w:szCs w:val="20"/>
        </w:rPr>
      </w:pPr>
      <w:r>
        <w:rPr>
          <w:rFonts w:eastAsia="Meiryo UI;MS Gothic" w:cs="Meiryo UI;MS Gothic" w:ascii="Meiryo UI;MS Gothic" w:hAnsi="Meiryo UI;MS Gothic"/>
          <w:i/>
          <w:sz w:val="24"/>
          <w:szCs w:val="20"/>
        </w:rPr>
      </w:r>
    </w:p>
    <w:p>
      <w:pPr>
        <w:pStyle w:val="Normal"/>
        <w:snapToGrid w:val="false"/>
        <w:rPr/>
      </w:pPr>
      <w:r>
        <w:rPr>
          <w:rFonts w:ascii="Meiryo UI;MS Gothic" w:hAnsi="Meiryo UI;MS Gothic" w:cs="Meiryo UI;MS Gothic" w:eastAsia="Meiryo UI;MS Gothic"/>
          <w:sz w:val="24"/>
        </w:rPr>
        <w:t>本研究の資金　</w:t>
      </w:r>
    </w:p>
    <w:p>
      <w:pPr>
        <w:pStyle w:val="Normal"/>
        <w:snapToGrid w:val="false"/>
        <w:ind w:firstLine="240"/>
        <w:rPr>
          <w:rFonts w:ascii="Meiryo UI;MS Gothic" w:hAnsi="Meiryo UI;MS Gothic" w:eastAsia="Meiryo UI;MS Gothic" w:cs="Meiryo UI;MS Gothic"/>
          <w:sz w:val="24"/>
        </w:rPr>
      </w:pPr>
      <w:r>
        <w:rPr>
          <w:rFonts w:ascii="Meiryo UI;MS Gothic" w:hAnsi="Meiryo UI;MS Gothic" w:cs="Meiryo UI;MS Gothic" w:eastAsia="Meiryo UI;MS Gothic"/>
          <w:color w:val="0000FF"/>
          <w:sz w:val="24"/>
        </w:rPr>
        <w:t>本研究は、政府からの公的研究費によって支援されています</w:t>
      </w:r>
      <w:r>
        <w:rPr>
          <w:rFonts w:ascii="Meiryo UI;MS Gothic" w:hAnsi="Meiryo UI;MS Gothic" w:cs="Meiryo UI;MS Gothic" w:eastAsia="Meiryo UI;MS Gothic"/>
          <w:sz w:val="24"/>
        </w:rPr>
        <w:t>。</w:t>
      </w:r>
      <w:r>
        <w:rPr>
          <w:rFonts w:ascii="游ゴシック Light" w:hAnsi="游ゴシック Light" w:cs="游ゴシック Light" w:eastAsia="游ゴシック Light"/>
          <w:i/>
          <w:sz w:val="24"/>
          <w:vertAlign w:val="superscript"/>
        </w:rPr>
        <w:t>※</w:t>
      </w:r>
      <w:r>
        <w:rPr>
          <w:rFonts w:eastAsia="游ゴシック Light" w:cs="游ゴシック Light" w:ascii="游ゴシック Light" w:hAnsi="游ゴシック Light"/>
          <w:i/>
          <w:sz w:val="24"/>
          <w:vertAlign w:val="superscript"/>
        </w:rPr>
        <w:t>6</w:t>
      </w:r>
    </w:p>
    <w:p>
      <w:pPr>
        <w:pStyle w:val="Normal"/>
        <w:snapToGrid w:val="false"/>
        <w:rPr>
          <w:rFonts w:ascii="Meiryo UI;MS Gothic" w:hAnsi="Meiryo UI;MS Gothic" w:eastAsia="Meiryo UI;MS Gothic" w:cs="Meiryo UI;MS Gothic"/>
          <w:color w:val="0000FF"/>
          <w:sz w:val="24"/>
        </w:rPr>
      </w:pPr>
      <w:r>
        <w:rPr>
          <w:rFonts w:eastAsia="Meiryo UI;MS Gothic" w:cs="Meiryo UI;MS Gothic" w:ascii="Meiryo UI;MS Gothic" w:hAnsi="Meiryo UI;MS Gothic"/>
          <w:color w:val="0000FF"/>
          <w:sz w:val="24"/>
        </w:rPr>
      </w:r>
    </w:p>
    <w:p>
      <w:pPr>
        <w:pStyle w:val="Normal"/>
        <w:snapToGrid w:val="false"/>
        <w:rPr>
          <w:rFonts w:ascii="游ゴシック Light" w:hAnsi="游ゴシック Light" w:eastAsia="游ゴシック Light" w:cs="游ゴシック Light"/>
          <w:i/>
          <w:i/>
          <w:sz w:val="20"/>
          <w:szCs w:val="20"/>
        </w:rPr>
      </w:pPr>
      <w:r>
        <w:rPr>
          <w:rFonts w:eastAsia="游ゴシック Light" w:cs="游ゴシック Light" w:ascii="游ゴシック Light" w:hAnsi="游ゴシック Light"/>
          <w:i/>
          <w:sz w:val="20"/>
          <w:szCs w:val="20"/>
        </w:rPr>
        <w:t>※</w:t>
      </w:r>
      <w:r>
        <w:rPr>
          <w:rFonts w:eastAsia="游ゴシック Light" w:cs="游ゴシック Light" w:ascii="游ゴシック Light" w:hAnsi="游ゴシック Light"/>
          <w:i/>
          <w:sz w:val="20"/>
          <w:szCs w:val="20"/>
        </w:rPr>
        <w:t>6</w:t>
      </w:r>
      <w:r>
        <w:rPr>
          <w:rFonts w:ascii="游ゴシック Light" w:hAnsi="游ゴシック Light" w:cs="游ゴシック Light" w:eastAsia="游ゴシック Light"/>
          <w:i/>
          <w:sz w:val="20"/>
          <w:szCs w:val="20"/>
        </w:rPr>
        <w:t>　本研究に関わる研究者について、利益相反に関連して公表すべきものがあれば、研究機関ごとの規程に従って記載してください。</w:t>
      </w:r>
    </w:p>
    <w:p>
      <w:pPr>
        <w:pStyle w:val="Normal"/>
        <w:snapToGrid w:val="false"/>
        <w:jc w:val="left"/>
        <w:rPr>
          <w:rFonts w:ascii="Meiryo UI;MS Gothic" w:hAnsi="Meiryo UI;MS Gothic" w:eastAsia="Meiryo UI;MS Gothic" w:cs="Meiryo UI;MS Gothic"/>
          <w:i/>
          <w:i/>
          <w:sz w:val="24"/>
          <w:szCs w:val="20"/>
        </w:rPr>
      </w:pPr>
      <w:r>
        <w:rPr>
          <w:rFonts w:eastAsia="Meiryo UI;MS Gothic" w:cs="Meiryo UI;MS Gothic" w:ascii="Meiryo UI;MS Gothic" w:hAnsi="Meiryo UI;MS Gothic"/>
          <w:i/>
          <w:sz w:val="24"/>
          <w:szCs w:val="20"/>
        </w:rPr>
      </w:r>
    </w:p>
    <w:p>
      <w:pPr>
        <w:pStyle w:val="Normal"/>
        <w:snapToGrid w:val="false"/>
        <w:jc w:val="right"/>
        <w:rPr>
          <w:rFonts w:ascii="Meiryo UI;MS Gothic" w:hAnsi="Meiryo UI;MS Gothic" w:eastAsia="Meiryo UI;MS Gothic" w:cs="Meiryo UI;MS Gothic"/>
          <w:sz w:val="24"/>
        </w:rPr>
      </w:pPr>
      <w:r>
        <w:rPr>
          <w:rFonts w:eastAsia="Meiryo UI;MS Gothic" w:cs="Meiryo UI;MS Gothic" w:ascii="Meiryo UI;MS Gothic" w:hAnsi="Meiryo UI;MS Gothic"/>
          <w:sz w:val="24"/>
        </w:rPr>
      </w:r>
    </w:p>
    <w:p>
      <w:pPr>
        <w:pStyle w:val="Normal"/>
        <w:snapToGrid w:val="false"/>
        <w:jc w:val="right"/>
        <w:rPr>
          <w:rFonts w:ascii="Meiryo UI;MS Gothic" w:hAnsi="Meiryo UI;MS Gothic" w:eastAsia="Meiryo UI;MS Gothic" w:cs="Meiryo UI;MS Gothic"/>
          <w:sz w:val="24"/>
        </w:rPr>
      </w:pPr>
      <w:r>
        <w:rPr>
          <w:rFonts w:ascii="Meiryo UI;MS Gothic" w:hAnsi="Meiryo UI;MS Gothic" w:cs="Meiryo UI;MS Gothic" w:eastAsia="Meiryo UI;MS Gothic"/>
          <w:sz w:val="24"/>
        </w:rPr>
        <w:t>【連絡先】</w:t>
      </w:r>
      <w:r>
        <w:rPr>
          <w:rFonts w:ascii="游ゴシック Light" w:hAnsi="游ゴシック Light" w:cs="游ゴシック Light" w:eastAsia="游ゴシック Light"/>
          <w:i/>
          <w:sz w:val="24"/>
          <w:vertAlign w:val="superscript"/>
        </w:rPr>
        <w:t>※</w:t>
      </w:r>
      <w:r>
        <w:rPr>
          <w:rFonts w:eastAsia="游ゴシック Light" w:cs="游ゴシック Light" w:ascii="游ゴシック Light" w:hAnsi="游ゴシック Light"/>
          <w:i/>
          <w:sz w:val="24"/>
          <w:vertAlign w:val="superscript"/>
        </w:rPr>
        <w:t>7</w:t>
      </w:r>
    </w:p>
    <w:p>
      <w:pPr>
        <w:pStyle w:val="Normal"/>
        <w:snapToGrid w:val="false"/>
        <w:jc w:val="right"/>
        <w:rPr>
          <w:rFonts w:ascii="Meiryo UI;MS Gothic" w:hAnsi="Meiryo UI;MS Gothic" w:eastAsia="Meiryo UI;MS Gothic" w:cs="Meiryo UI;MS Gothic"/>
          <w:sz w:val="24"/>
        </w:rPr>
      </w:pPr>
      <w:r>
        <w:rPr>
          <w:rFonts w:ascii="Meiryo UI;MS Gothic" w:hAnsi="Meiryo UI;MS Gothic" w:cs="Meiryo UI;MS Gothic" w:eastAsia="Meiryo UI;MS Gothic"/>
          <w:sz w:val="24"/>
        </w:rPr>
        <w:t>研究責任者：</w:t>
      </w:r>
      <w:r>
        <w:rPr>
          <w:rFonts w:ascii="Meiryo UI;MS Gothic" w:hAnsi="Meiryo UI;MS Gothic" w:cs="Meiryo UI;MS Gothic" w:eastAsia="Meiryo UI;MS Gothic"/>
          <w:color w:val="0000FF"/>
          <w:sz w:val="24"/>
        </w:rPr>
        <w:t>＊＊＊</w:t>
      </w:r>
    </w:p>
    <w:p>
      <w:pPr>
        <w:pStyle w:val="Normal"/>
        <w:snapToGrid w:val="false"/>
        <w:jc w:val="right"/>
        <w:rPr>
          <w:rFonts w:ascii="Meiryo UI;MS Gothic" w:hAnsi="Meiryo UI;MS Gothic" w:eastAsia="Meiryo UI;MS Gothic" w:cs="Meiryo UI;MS Gothic"/>
          <w:sz w:val="24"/>
        </w:rPr>
      </w:pPr>
      <w:r>
        <w:rPr>
          <w:rFonts w:ascii="Meiryo UI;MS Gothic" w:hAnsi="Meiryo UI;MS Gothic" w:cs="Meiryo UI;MS Gothic" w:eastAsia="Meiryo UI;MS Gothic"/>
          <w:sz w:val="24"/>
        </w:rPr>
        <w:t>連絡担当者：</w:t>
      </w:r>
      <w:r>
        <w:rPr>
          <w:rFonts w:ascii="Meiryo UI;MS Gothic" w:hAnsi="Meiryo UI;MS Gothic" w:cs="Meiryo UI;MS Gothic" w:eastAsia="Meiryo UI;MS Gothic"/>
          <w:color w:val="0000FF"/>
          <w:sz w:val="24"/>
        </w:rPr>
        <w:t>＊＊＊</w:t>
      </w:r>
    </w:p>
    <w:p>
      <w:pPr>
        <w:pStyle w:val="Normal"/>
        <w:snapToGrid w:val="false"/>
        <w:jc w:val="right"/>
        <w:rPr>
          <w:rFonts w:ascii="Meiryo UI;MS Gothic" w:hAnsi="Meiryo UI;MS Gothic" w:eastAsia="Meiryo UI;MS Gothic" w:cs="Meiryo UI;MS Gothic"/>
          <w:sz w:val="24"/>
        </w:rPr>
      </w:pPr>
      <w:r>
        <w:rPr>
          <w:rFonts w:ascii="Meiryo UI;MS Gothic" w:hAnsi="Meiryo UI;MS Gothic" w:cs="Meiryo UI;MS Gothic" w:eastAsia="Meiryo UI;MS Gothic"/>
          <w:sz w:val="24"/>
        </w:rPr>
        <w:t>〒</w:t>
      </w:r>
      <w:r>
        <w:rPr>
          <w:rFonts w:eastAsia="Meiryo UI;MS Gothic" w:cs="Meiryo UI;MS Gothic" w:ascii="Meiryo UI;MS Gothic" w:hAnsi="Meiryo UI;MS Gothic"/>
          <w:color w:val="3333FF"/>
          <w:sz w:val="24"/>
        </w:rPr>
        <w:t>***</w:t>
      </w:r>
      <w:r>
        <w:rPr>
          <w:rFonts w:eastAsia="Meiryo UI;MS Gothic" w:cs="Meiryo UI;MS Gothic" w:ascii="Meiryo UI;MS Gothic" w:hAnsi="Meiryo UI;MS Gothic"/>
          <w:sz w:val="24"/>
        </w:rPr>
        <w:t>-</w:t>
      </w:r>
      <w:r>
        <w:rPr>
          <w:rFonts w:eastAsia="Meiryo UI;MS Gothic" w:cs="Meiryo UI;MS Gothic" w:ascii="Meiryo UI;MS Gothic" w:hAnsi="Meiryo UI;MS Gothic"/>
          <w:color w:val="3333FF"/>
          <w:sz w:val="24"/>
        </w:rPr>
        <w:t>***</w:t>
      </w:r>
      <w:r>
        <w:rPr>
          <w:rFonts w:ascii="Meiryo UI;MS Gothic" w:hAnsi="Meiryo UI;MS Gothic" w:cs="Meiryo UI;MS Gothic" w:eastAsia="Meiryo UI;MS Gothic"/>
          <w:sz w:val="24"/>
        </w:rPr>
        <w:t>　</w:t>
      </w:r>
      <w:r>
        <w:rPr>
          <w:rFonts w:ascii="Meiryo UI;MS Gothic" w:hAnsi="Meiryo UI;MS Gothic" w:cs="Meiryo UI;MS Gothic" w:eastAsia="Meiryo UI;MS Gothic"/>
          <w:color w:val="0000FF"/>
          <w:sz w:val="24"/>
        </w:rPr>
        <w:t>＊＊＊＊＊＊＊＊＊＊</w:t>
      </w:r>
    </w:p>
    <w:p>
      <w:pPr>
        <w:pStyle w:val="Normal"/>
        <w:snapToGrid w:val="false"/>
        <w:jc w:val="right"/>
        <w:rPr>
          <w:rFonts w:ascii="Meiryo UI;MS Gothic" w:hAnsi="Meiryo UI;MS Gothic" w:eastAsia="Meiryo UI;MS Gothic" w:cs="Meiryo UI;MS Gothic"/>
          <w:sz w:val="24"/>
        </w:rPr>
      </w:pPr>
      <w:r>
        <w:rPr>
          <w:rFonts w:ascii="Meiryo UI;MS Gothic" w:hAnsi="Meiryo UI;MS Gothic" w:cs="Meiryo UI;MS Gothic" w:eastAsia="Meiryo UI;MS Gothic"/>
          <w:color w:val="0000FF"/>
          <w:sz w:val="24"/>
        </w:rPr>
        <w:t>＊＊＊＊＊＊＊＊＊＊＊＊＊＊＊＊</w:t>
      </w:r>
    </w:p>
    <w:p>
      <w:pPr>
        <w:pStyle w:val="Normal"/>
        <w:snapToGrid w:val="false"/>
        <w:jc w:val="right"/>
        <w:rPr>
          <w:rFonts w:ascii="Meiryo UI;MS Gothic" w:hAnsi="Meiryo UI;MS Gothic" w:eastAsia="Meiryo UI;MS Gothic" w:cs="Meiryo UI;MS Gothic"/>
          <w:color w:val="3333FF"/>
          <w:sz w:val="24"/>
        </w:rPr>
      </w:pPr>
      <w:r>
        <w:rPr>
          <w:rFonts w:eastAsia="Meiryo UI;MS Gothic" w:cs="Meiryo UI;MS Gothic" w:ascii="Meiryo UI;MS Gothic" w:hAnsi="Meiryo UI;MS Gothic"/>
          <w:sz w:val="24"/>
        </w:rPr>
        <w:t xml:space="preserve">Tel: </w:t>
      </w:r>
      <w:r>
        <w:rPr>
          <w:rFonts w:eastAsia="Meiryo UI;MS Gothic" w:cs="Meiryo UI;MS Gothic" w:ascii="Meiryo UI;MS Gothic" w:hAnsi="Meiryo UI;MS Gothic"/>
          <w:color w:val="3333FF"/>
          <w:sz w:val="24"/>
        </w:rPr>
        <w:t>**</w:t>
      </w:r>
      <w:r>
        <w:rPr>
          <w:rFonts w:eastAsia="Meiryo UI;MS Gothic" w:cs="Meiryo UI;MS Gothic" w:ascii="Meiryo UI;MS Gothic" w:hAnsi="Meiryo UI;MS Gothic"/>
          <w:sz w:val="24"/>
        </w:rPr>
        <w:t>-</w:t>
      </w:r>
      <w:r>
        <w:rPr>
          <w:rFonts w:eastAsia="Meiryo UI;MS Gothic" w:cs="Meiryo UI;MS Gothic" w:ascii="Meiryo UI;MS Gothic" w:hAnsi="Meiryo UI;MS Gothic"/>
          <w:color w:val="3333FF"/>
          <w:sz w:val="24"/>
        </w:rPr>
        <w:t>****</w:t>
      </w:r>
      <w:r>
        <w:rPr>
          <w:rFonts w:eastAsia="Meiryo UI;MS Gothic" w:cs="Meiryo UI;MS Gothic" w:ascii="Meiryo UI;MS Gothic" w:hAnsi="Meiryo UI;MS Gothic"/>
          <w:sz w:val="24"/>
        </w:rPr>
        <w:t>-</w:t>
      </w:r>
      <w:r>
        <w:rPr>
          <w:rFonts w:eastAsia="Meiryo UI;MS Gothic" w:cs="Meiryo UI;MS Gothic" w:ascii="Meiryo UI;MS Gothic" w:hAnsi="Meiryo UI;MS Gothic"/>
          <w:color w:val="3333FF"/>
          <w:sz w:val="24"/>
        </w:rPr>
        <w:t>****</w:t>
      </w:r>
      <w:r>
        <w:rPr>
          <w:rFonts w:eastAsia="Meiryo UI;MS Gothic" w:cs="Meiryo UI;MS Gothic" w:ascii="Meiryo UI;MS Gothic" w:hAnsi="Meiryo UI;MS Gothic"/>
          <w:sz w:val="24"/>
        </w:rPr>
        <w:t xml:space="preserve"> Fax: </w:t>
      </w:r>
      <w:r>
        <w:rPr>
          <w:rFonts w:eastAsia="Meiryo UI;MS Gothic" w:cs="Meiryo UI;MS Gothic" w:ascii="Meiryo UI;MS Gothic" w:hAnsi="Meiryo UI;MS Gothic"/>
          <w:color w:val="3333FF"/>
          <w:sz w:val="24"/>
        </w:rPr>
        <w:t>**</w:t>
      </w:r>
      <w:r>
        <w:rPr>
          <w:rFonts w:eastAsia="Meiryo UI;MS Gothic" w:cs="Meiryo UI;MS Gothic" w:ascii="Meiryo UI;MS Gothic" w:hAnsi="Meiryo UI;MS Gothic"/>
          <w:sz w:val="24"/>
        </w:rPr>
        <w:t>-</w:t>
      </w:r>
      <w:r>
        <w:rPr>
          <w:rFonts w:eastAsia="Meiryo UI;MS Gothic" w:cs="Meiryo UI;MS Gothic" w:ascii="Meiryo UI;MS Gothic" w:hAnsi="Meiryo UI;MS Gothic"/>
          <w:color w:val="3333FF"/>
          <w:sz w:val="24"/>
        </w:rPr>
        <w:t>****</w:t>
      </w:r>
      <w:r>
        <w:rPr>
          <w:rFonts w:eastAsia="Meiryo UI;MS Gothic" w:cs="Meiryo UI;MS Gothic" w:ascii="Meiryo UI;MS Gothic" w:hAnsi="Meiryo UI;MS Gothic"/>
          <w:sz w:val="24"/>
        </w:rPr>
        <w:t>-</w:t>
      </w:r>
      <w:r>
        <w:rPr>
          <w:rFonts w:eastAsia="Meiryo UI;MS Gothic" w:cs="Meiryo UI;MS Gothic" w:ascii="Meiryo UI;MS Gothic" w:hAnsi="Meiryo UI;MS Gothic"/>
          <w:color w:val="3333FF"/>
          <w:sz w:val="24"/>
        </w:rPr>
        <w:t>****</w:t>
      </w:r>
    </w:p>
    <w:p>
      <w:pPr>
        <w:pStyle w:val="Normal"/>
        <w:snapToGrid w:val="false"/>
        <w:jc w:val="right"/>
        <w:rPr>
          <w:rFonts w:ascii="Meiryo UI;MS Gothic" w:hAnsi="Meiryo UI;MS Gothic" w:eastAsia="Meiryo UI;MS Gothic" w:cs="Meiryo UI;MS Gothic"/>
          <w:color w:val="3333FF"/>
          <w:sz w:val="24"/>
        </w:rPr>
      </w:pPr>
      <w:r>
        <w:rPr>
          <w:rFonts w:eastAsia="Meiryo UI;MS Gothic" w:cs="Meiryo UI;MS Gothic" w:ascii="Meiryo UI;MS Gothic" w:hAnsi="Meiryo UI;MS Gothic"/>
          <w:color w:val="3333FF"/>
          <w:sz w:val="24"/>
        </w:rPr>
      </w:r>
    </w:p>
    <w:p>
      <w:pPr>
        <w:pStyle w:val="Normal"/>
        <w:snapToGrid w:val="false"/>
        <w:jc w:val="right"/>
        <w:rPr/>
      </w:pPr>
      <w:r>
        <w:rPr>
          <w:rFonts w:eastAsia="游ゴシック Light" w:cs="游ゴシック Light" w:ascii="游ゴシック Light" w:hAnsi="游ゴシック Light"/>
          <w:i/>
          <w:sz w:val="20"/>
          <w:szCs w:val="20"/>
        </w:rPr>
        <w:t>※</w:t>
      </w:r>
      <w:r>
        <w:rPr>
          <w:rFonts w:eastAsia="游ゴシック Light" w:cs="游ゴシック Light" w:ascii="游ゴシック Light" w:hAnsi="游ゴシック Light"/>
          <w:i/>
          <w:sz w:val="20"/>
          <w:szCs w:val="20"/>
        </w:rPr>
        <w:t>7</w:t>
      </w:r>
      <w:r>
        <w:rPr>
          <w:rFonts w:ascii="游ゴシック Light" w:hAnsi="游ゴシック Light" w:cs="游ゴシック Light" w:eastAsia="游ゴシック Light"/>
          <w:i/>
          <w:sz w:val="20"/>
          <w:szCs w:val="20"/>
        </w:rPr>
        <w:t>　個人情報の訂正、同意の撤回、苦情等の受付窓口があれば、</w:t>
      </w:r>
    </w:p>
    <w:p>
      <w:pPr>
        <w:pStyle w:val="Normal"/>
        <w:snapToGrid w:val="false"/>
        <w:jc w:val="right"/>
        <w:rPr>
          <w:rFonts w:ascii="游ゴシック Light" w:hAnsi="游ゴシック Light" w:eastAsia="游ゴシック Light" w:cs="游ゴシック Light"/>
          <w:i/>
          <w:i/>
          <w:sz w:val="20"/>
          <w:szCs w:val="20"/>
        </w:rPr>
      </w:pPr>
      <w:r>
        <w:rPr>
          <w:rFonts w:ascii="游ゴシック Light" w:hAnsi="游ゴシック Light" w:cs="游ゴシック Light" w:eastAsia="游ゴシック Light"/>
          <w:i/>
          <w:sz w:val="20"/>
          <w:szCs w:val="20"/>
        </w:rPr>
        <w:t>それについても、分かりやすく記載してください。</w:t>
      </w:r>
      <w:r>
        <w:br w:type="page"/>
      </w:r>
    </w:p>
    <w:p>
      <w:pPr>
        <w:pStyle w:val="Normal"/>
        <w:spacing w:lineRule="exact" w:line="320"/>
        <w:ind w:right="-2" w:hanging="0"/>
        <w:jc w:val="center"/>
        <w:rPr>
          <w:rFonts w:ascii="游ゴシック Light" w:hAnsi="游ゴシック Light" w:eastAsia="游ゴシック Light" w:cs="游ゴシック Light"/>
          <w:i/>
          <w:i/>
          <w:sz w:val="32"/>
          <w:szCs w:val="32"/>
        </w:rPr>
      </w:pPr>
      <w:r>
        <w:rPr>
          <w:rFonts w:ascii="游ゴシック Light" w:hAnsi="游ゴシック Light" w:cs="游ゴシック Light" w:eastAsia="游ゴシック Light"/>
          <w:i/>
          <w:szCs w:val="32"/>
        </w:rPr>
        <w:t>（研究計画、同意取得・撤回の方法に合わせて、適宜変更してお使い下さい。）</w:t>
      </w:r>
    </w:p>
    <w:p>
      <w:pPr>
        <w:pStyle w:val="Normal"/>
        <w:spacing w:lineRule="exact" w:line="320"/>
        <w:ind w:right="-2" w:hanging="0"/>
        <w:jc w:val="center"/>
        <w:rPr>
          <w:rFonts w:ascii="Meiryo UI;MS Gothic" w:hAnsi="Meiryo UI;MS Gothic" w:eastAsia="Meiryo UI;MS Gothic" w:cs="Meiryo UI;MS Gothic"/>
          <w:sz w:val="32"/>
          <w:szCs w:val="32"/>
        </w:rPr>
      </w:pPr>
      <w:r>
        <w:rPr>
          <w:rFonts w:ascii="Meiryo UI;MS Gothic" w:hAnsi="Meiryo UI;MS Gothic" w:cs="Meiryo UI;MS Gothic" w:eastAsia="Meiryo UI;MS Gothic"/>
          <w:sz w:val="32"/>
          <w:szCs w:val="32"/>
        </w:rPr>
        <w:t>同　意　書</w:t>
      </w:r>
    </w:p>
    <w:p>
      <w:pPr>
        <w:pStyle w:val="Normal"/>
        <w:spacing w:lineRule="exact" w:line="320"/>
        <w:ind w:right="-2" w:hanging="0"/>
        <w:jc w:val="center"/>
        <w:rPr>
          <w:rFonts w:ascii="Meiryo UI;MS Gothic" w:hAnsi="Meiryo UI;MS Gothic" w:eastAsia="Meiryo UI;MS Gothic" w:cs="Meiryo UI;MS Gothic"/>
          <w:sz w:val="32"/>
          <w:szCs w:val="32"/>
        </w:rPr>
      </w:pPr>
      <w:r>
        <w:rPr>
          <w:rFonts w:eastAsia="Meiryo UI;MS Gothic" w:cs="Meiryo UI;MS Gothic" w:ascii="Meiryo UI;MS Gothic" w:hAnsi="Meiryo UI;MS Gothic"/>
          <w:sz w:val="32"/>
          <w:szCs w:val="32"/>
        </w:rPr>
      </w:r>
    </w:p>
    <w:p>
      <w:pPr>
        <w:pStyle w:val="Default"/>
        <w:spacing w:lineRule="exact" w:line="400"/>
        <w:jc w:val="both"/>
        <w:rPr>
          <w:rFonts w:ascii="Meiryo UI;MS Gothic" w:hAnsi="Meiryo UI;MS Gothic" w:eastAsia="Meiryo UI;MS Gothic" w:cs="Meiryo UI;MS Gothic"/>
          <w:color w:val="000000"/>
        </w:rPr>
      </w:pPr>
      <w:r>
        <w:rPr>
          <w:rFonts w:eastAsia="Meiryo UI;MS Gothic" w:cs="Meiryo UI;MS Gothic" w:ascii="Meiryo UI;MS Gothic" w:hAnsi="Meiryo UI;MS Gothic"/>
          <w:color w:val="0000FF"/>
        </w:rPr>
        <w:t>○○○○○○○○</w:t>
      </w:r>
      <w:r>
        <w:rPr>
          <w:rFonts w:ascii="Meiryo UI;MS Gothic" w:hAnsi="Meiryo UI;MS Gothic" w:cs="Meiryo UI;MS Gothic" w:eastAsia="Meiryo UI;MS Gothic"/>
          <w:color w:val="000000"/>
        </w:rPr>
        <w:t>殿</w:t>
      </w:r>
    </w:p>
    <w:p>
      <w:pPr>
        <w:pStyle w:val="Default"/>
        <w:spacing w:lineRule="exact" w:line="400"/>
        <w:ind w:left="210" w:hanging="0"/>
        <w:jc w:val="both"/>
        <w:rPr>
          <w:rFonts w:ascii="Meiryo UI;MS Gothic" w:hAnsi="Meiryo UI;MS Gothic" w:eastAsia="Meiryo UI;MS Gothic" w:cs="Meiryo UI;MS Gothic"/>
          <w:color w:val="000000"/>
        </w:rPr>
      </w:pPr>
      <w:r>
        <w:rPr>
          <w:rFonts w:eastAsia="Meiryo UI;MS Gothic" w:cs="Meiryo UI;MS Gothic" w:ascii="Meiryo UI;MS Gothic" w:hAnsi="Meiryo UI;MS Gothic"/>
          <w:color w:val="000000"/>
        </w:rPr>
      </w:r>
    </w:p>
    <w:p>
      <w:pPr>
        <w:pStyle w:val="Default"/>
        <w:spacing w:lineRule="exact" w:line="400"/>
        <w:ind w:left="210" w:hanging="0"/>
        <w:jc w:val="both"/>
        <w:rPr>
          <w:rFonts w:ascii="Meiryo UI;MS Gothic" w:hAnsi="Meiryo UI;MS Gothic" w:eastAsia="Meiryo UI;MS Gothic" w:cs="Meiryo UI;MS Gothic"/>
        </w:rPr>
      </w:pPr>
      <w:r>
        <w:rPr>
          <w:rFonts w:ascii="Meiryo UI;MS Gothic" w:hAnsi="Meiryo UI;MS Gothic" w:cs="Meiryo UI;MS Gothic" w:eastAsia="Meiryo UI;MS Gothic"/>
        </w:rPr>
        <w:t>研究課題「</w:t>
      </w:r>
      <w:r>
        <w:rPr>
          <w:rFonts w:ascii="Meiryo UI;MS Gothic" w:hAnsi="Meiryo UI;MS Gothic" w:cs="Meiryo UI;MS Gothic" w:eastAsia="Meiryo UI;MS Gothic"/>
          <w:color w:val="0000FF"/>
        </w:rPr>
        <w:t>○○○○○○○○○○○○○○○○○○○○○○○○</w:t>
      </w:r>
      <w:r>
        <w:rPr>
          <w:rFonts w:ascii="Meiryo UI;MS Gothic" w:hAnsi="Meiryo UI;MS Gothic" w:cs="Meiryo UI;MS Gothic" w:eastAsia="Meiryo UI;MS Gothic"/>
        </w:rPr>
        <w:t>」</w:t>
      </w:r>
    </w:p>
    <w:p>
      <w:pPr>
        <w:pStyle w:val="Default"/>
        <w:spacing w:lineRule="exact" w:line="320"/>
        <w:jc w:val="both"/>
        <w:rPr>
          <w:rFonts w:ascii="Meiryo UI;MS Gothic" w:hAnsi="Meiryo UI;MS Gothic" w:eastAsia="Meiryo UI;MS Gothic" w:cs="Meiryo UI;MS Gothic"/>
        </w:rPr>
      </w:pPr>
      <w:r>
        <w:rPr>
          <w:rFonts w:eastAsia="Meiryo UI;MS Gothic" w:cs="Meiryo UI;MS Gothic" w:ascii="Meiryo UI;MS Gothic" w:hAnsi="Meiryo UI;MS Gothic"/>
        </w:rPr>
      </w:r>
    </w:p>
    <w:p>
      <w:pPr>
        <w:pStyle w:val="Default"/>
        <w:spacing w:lineRule="exact" w:line="320"/>
        <w:ind w:firstLine="240"/>
        <w:jc w:val="both"/>
        <w:rPr>
          <w:rFonts w:ascii="Meiryo UI;MS Gothic" w:hAnsi="Meiryo UI;MS Gothic" w:eastAsia="Meiryo UI;MS Gothic" w:cs="Meiryo UI;MS Gothic"/>
        </w:rPr>
      </w:pPr>
      <w:r>
        <w:rPr>
          <w:rFonts w:ascii="Meiryo UI;MS Gothic" w:hAnsi="Meiryo UI;MS Gothic" w:cs="Meiryo UI;MS Gothic" w:eastAsia="Meiryo UI;MS Gothic"/>
        </w:rPr>
        <w:t>私は、上記研究への参加にあたり、説明文書の記載事項について説明を受け、これを十分理解しましたので本研究の研究対象者となることに同意いたします。</w:t>
      </w:r>
    </w:p>
    <w:p>
      <w:pPr>
        <w:pStyle w:val="Default"/>
        <w:spacing w:lineRule="exact" w:line="320"/>
        <w:ind w:firstLine="240"/>
        <w:jc w:val="both"/>
        <w:rPr>
          <w:rFonts w:ascii="Meiryo UI;MS Gothic" w:hAnsi="Meiryo UI;MS Gothic" w:eastAsia="Meiryo UI;MS Gothic" w:cs="Meiryo UI;MS Gothic"/>
        </w:rPr>
      </w:pPr>
      <w:r>
        <w:rPr>
          <w:rFonts w:ascii="Meiryo UI;MS Gothic" w:hAnsi="Meiryo UI;MS Gothic" w:cs="Meiryo UI;MS Gothic" w:eastAsia="Meiryo UI;MS Gothic"/>
        </w:rPr>
        <w:t>以下の項目について、説明を受け理解しました。</w:t>
      </w:r>
    </w:p>
    <w:p>
      <w:pPr>
        <w:pStyle w:val="Default"/>
        <w:spacing w:lineRule="exact" w:line="320"/>
        <w:ind w:firstLine="240"/>
        <w:jc w:val="both"/>
        <w:rPr>
          <w:rFonts w:ascii="Meiryo UI;MS Gothic" w:hAnsi="Meiryo UI;MS Gothic" w:eastAsia="Meiryo UI;MS Gothic" w:cs="Meiryo UI;MS Gothic"/>
        </w:rPr>
      </w:pPr>
      <w:r>
        <w:rPr>
          <w:rFonts w:eastAsia="Meiryo UI;MS Gothic" w:cs="Meiryo UI;MS Gothic" w:ascii="Meiryo UI;MS Gothic" w:hAnsi="Meiryo UI;MS Gothic"/>
        </w:rPr>
      </w:r>
    </w:p>
    <w:p>
      <w:pPr>
        <w:pStyle w:val="Normal"/>
        <w:numPr>
          <w:ilvl w:val="0"/>
          <w:numId w:val="2"/>
        </w:numPr>
        <w:spacing w:lineRule="exact" w:line="320"/>
        <w:rPr>
          <w:rFonts w:ascii="Meiryo UI;MS Gothic" w:hAnsi="Meiryo UI;MS Gothic" w:eastAsia="Meiryo UI;MS Gothic" w:cs="Meiryo UI;MS Gothic"/>
        </w:rPr>
      </w:pPr>
      <w:r>
        <w:rPr>
          <w:rFonts w:ascii="Meiryo UI;MS Gothic" w:hAnsi="Meiryo UI;MS Gothic" w:cs="Meiryo UI;MS Gothic" w:eastAsia="Meiryo UI;MS Gothic"/>
        </w:rPr>
        <w:t>１．この研究の概要について</w:t>
      </w:r>
    </w:p>
    <w:p>
      <w:pPr>
        <w:pStyle w:val="Normal"/>
        <w:numPr>
          <w:ilvl w:val="0"/>
          <w:numId w:val="2"/>
        </w:numPr>
        <w:spacing w:lineRule="exact" w:line="320"/>
        <w:rPr>
          <w:rFonts w:ascii="Meiryo UI;MS Gothic" w:hAnsi="Meiryo UI;MS Gothic" w:eastAsia="Meiryo UI;MS Gothic" w:cs="Meiryo UI;MS Gothic"/>
        </w:rPr>
      </w:pPr>
      <w:r>
        <w:rPr>
          <w:rFonts w:ascii="Meiryo UI;MS Gothic" w:hAnsi="Meiryo UI;MS Gothic" w:cs="Meiryo UI;MS Gothic" w:eastAsia="Meiryo UI;MS Gothic"/>
        </w:rPr>
        <w:t>２．個人情報の保護について</w:t>
      </w:r>
    </w:p>
    <w:p>
      <w:pPr>
        <w:pStyle w:val="Normal"/>
        <w:numPr>
          <w:ilvl w:val="0"/>
          <w:numId w:val="2"/>
        </w:numPr>
        <w:spacing w:lineRule="exact" w:line="320"/>
        <w:rPr>
          <w:rFonts w:ascii="Meiryo UI;MS Gothic" w:hAnsi="Meiryo UI;MS Gothic" w:eastAsia="Meiryo UI;MS Gothic" w:cs="Meiryo UI;MS Gothic"/>
        </w:rPr>
      </w:pPr>
      <w:r>
        <w:rPr>
          <w:rFonts w:ascii="Meiryo UI;MS Gothic" w:hAnsi="Meiryo UI;MS Gothic" w:cs="Meiryo UI;MS Gothic" w:eastAsia="Meiryo UI;MS Gothic"/>
        </w:rPr>
        <w:t>３．研究対象者にもたらされる利益および不利益について</w:t>
      </w:r>
    </w:p>
    <w:p>
      <w:pPr>
        <w:pStyle w:val="Normal"/>
        <w:numPr>
          <w:ilvl w:val="0"/>
          <w:numId w:val="2"/>
        </w:numPr>
        <w:spacing w:lineRule="exact" w:line="320"/>
        <w:rPr>
          <w:rFonts w:ascii="Meiryo UI;MS Gothic" w:hAnsi="Meiryo UI;MS Gothic" w:eastAsia="Meiryo UI;MS Gothic" w:cs="Meiryo UI;MS Gothic"/>
        </w:rPr>
      </w:pPr>
      <w:r>
        <w:rPr>
          <w:rFonts w:ascii="Meiryo UI;MS Gothic" w:hAnsi="Meiryo UI;MS Gothic" w:cs="Meiryo UI;MS Gothic" w:eastAsia="Meiryo UI;MS Gothic"/>
        </w:rPr>
        <w:t>４．ゲノム解析結果の開示について</w:t>
      </w:r>
    </w:p>
    <w:p>
      <w:pPr>
        <w:pStyle w:val="Normal"/>
        <w:numPr>
          <w:ilvl w:val="0"/>
          <w:numId w:val="2"/>
        </w:numPr>
        <w:spacing w:lineRule="exact" w:line="320"/>
        <w:rPr>
          <w:rFonts w:ascii="Meiryo UI;MS Gothic" w:hAnsi="Meiryo UI;MS Gothic" w:eastAsia="Meiryo UI;MS Gothic" w:cs="Meiryo UI;MS Gothic"/>
        </w:rPr>
      </w:pPr>
      <w:r>
        <w:rPr>
          <w:rFonts w:ascii="Meiryo UI;MS Gothic" w:hAnsi="Meiryo UI;MS Gothic" w:cs="Meiryo UI;MS Gothic" w:eastAsia="Meiryo UI;MS Gothic"/>
        </w:rPr>
        <w:t>５．研究結果の公開について</w:t>
      </w:r>
    </w:p>
    <w:p>
      <w:pPr>
        <w:pStyle w:val="Normal"/>
        <w:numPr>
          <w:ilvl w:val="0"/>
          <w:numId w:val="2"/>
        </w:numPr>
        <w:spacing w:lineRule="exact" w:line="320"/>
        <w:rPr>
          <w:rFonts w:ascii="Meiryo UI;MS Gothic" w:hAnsi="Meiryo UI;MS Gothic" w:eastAsia="Meiryo UI;MS Gothic" w:cs="Meiryo UI;MS Gothic"/>
        </w:rPr>
      </w:pPr>
      <w:r>
        <w:rPr>
          <w:rFonts w:ascii="Meiryo UI;MS Gothic" w:hAnsi="Meiryo UI;MS Gothic" w:cs="Meiryo UI;MS Gothic" w:eastAsia="Meiryo UI;MS Gothic"/>
        </w:rPr>
        <w:t>６．公的データベースでの公開について</w:t>
      </w:r>
    </w:p>
    <w:p>
      <w:pPr>
        <w:pStyle w:val="Normal"/>
        <w:numPr>
          <w:ilvl w:val="0"/>
          <w:numId w:val="2"/>
        </w:numPr>
        <w:spacing w:lineRule="exact" w:line="320"/>
        <w:rPr>
          <w:rFonts w:ascii="Meiryo UI;MS Gothic" w:hAnsi="Meiryo UI;MS Gothic" w:eastAsia="Meiryo UI;MS Gothic" w:cs="Meiryo UI;MS Gothic"/>
          <w:color w:val="0000FF"/>
        </w:rPr>
      </w:pPr>
      <w:r>
        <w:rPr>
          <w:rFonts w:ascii="Meiryo UI;MS Gothic" w:hAnsi="Meiryo UI;MS Gothic" w:cs="Meiryo UI;MS Gothic" w:eastAsia="Meiryo UI;MS Gothic"/>
          <w:color w:val="0000FF"/>
        </w:rPr>
        <w:t>７．試料のバンクへの寄託について</w:t>
      </w:r>
      <w:r>
        <w:rPr>
          <w:rFonts w:ascii="Meiryo UI;MS Gothic" w:hAnsi="Meiryo UI;MS Gothic" w:cs="Meiryo UI;MS Gothic" w:eastAsia="Meiryo UI;MS Gothic"/>
          <w:highlight w:val="yellow"/>
          <w:bdr w:val="single" w:sz="4" w:space="0" w:color="000000"/>
        </w:rPr>
        <w:t>オプション</w:t>
      </w:r>
    </w:p>
    <w:p>
      <w:pPr>
        <w:pStyle w:val="Normal"/>
        <w:numPr>
          <w:ilvl w:val="0"/>
          <w:numId w:val="2"/>
        </w:numPr>
        <w:spacing w:lineRule="exact" w:line="320"/>
        <w:rPr>
          <w:rFonts w:ascii="Meiryo UI;MS Gothic" w:hAnsi="Meiryo UI;MS Gothic" w:eastAsia="Meiryo UI;MS Gothic" w:cs="Meiryo UI;MS Gothic"/>
        </w:rPr>
      </w:pPr>
      <w:r>
        <w:rPr>
          <w:rFonts w:ascii="Meiryo UI;MS Gothic" w:hAnsi="Meiryo UI;MS Gothic" w:cs="Meiryo UI;MS Gothic" w:eastAsia="Meiryo UI;MS Gothic"/>
        </w:rPr>
        <w:t>８．研究期間の延長および新たな研究を行う場合について</w:t>
      </w:r>
    </w:p>
    <w:p>
      <w:pPr>
        <w:pStyle w:val="Normal"/>
        <w:numPr>
          <w:ilvl w:val="0"/>
          <w:numId w:val="2"/>
        </w:numPr>
        <w:spacing w:lineRule="exact" w:line="320"/>
        <w:rPr>
          <w:rFonts w:ascii="Meiryo UI;MS Gothic" w:hAnsi="Meiryo UI;MS Gothic" w:eastAsia="Meiryo UI;MS Gothic" w:cs="Meiryo UI;MS Gothic"/>
        </w:rPr>
      </w:pPr>
      <w:r>
        <w:rPr>
          <w:rFonts w:ascii="Meiryo UI;MS Gothic" w:hAnsi="Meiryo UI;MS Gothic" w:cs="Meiryo UI;MS Gothic" w:eastAsia="Meiryo UI;MS Gothic"/>
        </w:rPr>
        <w:t>９．試料・情報の保管および事業終了後の取り扱い</w:t>
      </w:r>
    </w:p>
    <w:p>
      <w:pPr>
        <w:pStyle w:val="Normal"/>
        <w:numPr>
          <w:ilvl w:val="0"/>
          <w:numId w:val="2"/>
        </w:numPr>
        <w:spacing w:lineRule="exact" w:line="320"/>
        <w:rPr>
          <w:rFonts w:ascii="Meiryo UI;MS Gothic" w:hAnsi="Meiryo UI;MS Gothic" w:eastAsia="Meiryo UI;MS Gothic" w:cs="Meiryo UI;MS Gothic"/>
        </w:rPr>
      </w:pPr>
      <w:r>
        <w:rPr>
          <w:rFonts w:ascii="Meiryo UI;MS Gothic" w:hAnsi="Meiryo UI;MS Gothic" w:cs="Meiryo UI;MS Gothic" w:eastAsia="Meiryo UI;MS Gothic"/>
        </w:rPr>
        <w:t>１０．研究から生じる試料・情報の取り扱いについて</w:t>
      </w:r>
    </w:p>
    <w:p>
      <w:pPr>
        <w:pStyle w:val="Normal"/>
        <w:numPr>
          <w:ilvl w:val="0"/>
          <w:numId w:val="2"/>
        </w:numPr>
        <w:spacing w:lineRule="exact" w:line="320"/>
        <w:rPr>
          <w:rFonts w:ascii="Meiryo UI;MS Gothic" w:hAnsi="Meiryo UI;MS Gothic" w:eastAsia="Meiryo UI;MS Gothic" w:cs="Meiryo UI;MS Gothic"/>
        </w:rPr>
      </w:pPr>
      <w:r>
        <w:rPr>
          <w:rFonts w:ascii="Meiryo UI;MS Gothic" w:hAnsi="Meiryo UI;MS Gothic" w:cs="Meiryo UI;MS Gothic" w:eastAsia="Meiryo UI;MS Gothic"/>
        </w:rPr>
        <w:t>１１．遺伝カウンセリングについて</w:t>
      </w:r>
    </w:p>
    <w:p>
      <w:pPr>
        <w:pStyle w:val="Normal"/>
        <w:numPr>
          <w:ilvl w:val="0"/>
          <w:numId w:val="2"/>
        </w:numPr>
        <w:spacing w:lineRule="exact" w:line="320"/>
        <w:rPr/>
      </w:pPr>
      <w:r>
        <w:rPr>
          <w:rFonts w:ascii="Meiryo UI;MS Gothic" w:hAnsi="Meiryo UI;MS Gothic" w:cs="Meiryo UI;MS Gothic" w:eastAsia="Meiryo UI;MS Gothic"/>
        </w:rPr>
        <w:t>１２．問い合わせについて</w:t>
      </w:r>
    </w:p>
    <w:p>
      <w:pPr>
        <w:pStyle w:val="Normal"/>
        <w:numPr>
          <w:ilvl w:val="0"/>
          <w:numId w:val="2"/>
        </w:numPr>
        <w:spacing w:lineRule="exact" w:line="320"/>
        <w:rPr/>
      </w:pPr>
      <w:r>
        <w:rPr>
          <w:rFonts w:ascii="Meiryo UI;MS Gothic" w:hAnsi="Meiryo UI;MS Gothic" w:cs="Meiryo UI;MS Gothic" w:eastAsia="Meiryo UI;MS Gothic"/>
        </w:rPr>
        <w:t>１３．その他について</w:t>
      </w:r>
    </w:p>
    <w:p>
      <w:pPr>
        <w:pStyle w:val="Normal"/>
        <w:spacing w:lineRule="exact" w:line="320"/>
        <w:ind w:left="900" w:hanging="0"/>
        <w:rPr>
          <w:rFonts w:ascii="Meiryo UI;MS Gothic" w:hAnsi="Meiryo UI;MS Gothic" w:eastAsia="Meiryo UI;MS Gothic" w:cs="Meiryo UI;MS Gothic"/>
        </w:rPr>
      </w:pPr>
      <w:r>
        <w:rPr>
          <w:rFonts w:eastAsia="Meiryo UI;MS Gothic" w:cs="Meiryo UI;MS Gothic" w:ascii="Meiryo UI;MS Gothic" w:hAnsi="Meiryo UI;MS Gothic"/>
        </w:rPr>
      </w:r>
    </w:p>
    <w:p>
      <w:pPr>
        <w:pStyle w:val="Normal"/>
        <w:spacing w:lineRule="exact" w:line="320"/>
        <w:ind w:firstLine="240"/>
        <w:rPr>
          <w:rFonts w:ascii="Meiryo UI;MS Gothic" w:hAnsi="Meiryo UI;MS Gothic" w:eastAsia="Meiryo UI;MS Gothic" w:cs="Meiryo UI;MS Gothic"/>
          <w:sz w:val="24"/>
          <w:szCs w:val="24"/>
        </w:rPr>
      </w:pPr>
      <w:r>
        <w:rPr>
          <w:rFonts w:ascii="Meiryo UI;MS Gothic" w:hAnsi="Meiryo UI;MS Gothic" w:cs="Meiryo UI;MS Gothic" w:eastAsia="Meiryo UI;MS Gothic"/>
          <w:sz w:val="24"/>
          <w:szCs w:val="24"/>
        </w:rPr>
        <w:t>なお、以下の項目に関しては次のように意思表示します。</w:t>
      </w:r>
    </w:p>
    <w:p>
      <w:pPr>
        <w:pStyle w:val="Normal"/>
        <w:numPr>
          <w:ilvl w:val="0"/>
          <w:numId w:val="1"/>
        </w:numPr>
        <w:spacing w:lineRule="exact" w:line="320"/>
        <w:ind w:left="0" w:firstLine="240"/>
        <w:rPr/>
      </w:pPr>
      <w:r>
        <w:rPr>
          <w:rFonts w:ascii="Meiryo UI;MS Gothic" w:hAnsi="Meiryo UI;MS Gothic" w:cs="Meiryo UI;MS Gothic" w:eastAsia="Meiryo UI;MS Gothic"/>
          <w:sz w:val="24"/>
          <w:szCs w:val="24"/>
        </w:rPr>
        <w:t>「項目４．ゲノム解析結果の開示（あなたのゲノムを解析した結果の通知）」に関して、連絡を受けることに同意します。</w:t>
      </w:r>
    </w:p>
    <w:p>
      <w:pPr>
        <w:pStyle w:val="Normal"/>
        <w:spacing w:lineRule="exact" w:line="320"/>
        <w:ind w:firstLine="240"/>
        <w:rPr>
          <w:rFonts w:ascii="Meiryo UI;MS Gothic" w:hAnsi="Meiryo UI;MS Gothic" w:eastAsia="Meiryo UI;MS Gothic" w:cs="Meiryo UI;MS Gothic"/>
          <w:sz w:val="24"/>
          <w:szCs w:val="24"/>
        </w:rPr>
      </w:pPr>
      <w:r>
        <w:rPr>
          <w:rFonts w:ascii="Meiryo UI;MS Gothic" w:hAnsi="Meiryo UI;MS Gothic" w:cs="Meiryo UI;MS Gothic" w:eastAsia="Meiryo UI;MS Gothic"/>
          <w:sz w:val="24"/>
          <w:szCs w:val="24"/>
        </w:rPr>
        <w:t>（はい・いいえ）</w:t>
      </w:r>
    </w:p>
    <w:p>
      <w:pPr>
        <w:pStyle w:val="Normal"/>
        <w:spacing w:lineRule="exact" w:line="320"/>
        <w:ind w:firstLine="240"/>
        <w:rPr>
          <w:rFonts w:ascii="Meiryo UI;MS Gothic" w:hAnsi="Meiryo UI;MS Gothic" w:eastAsia="Meiryo UI;MS Gothic" w:cs="Meiryo UI;MS Gothic"/>
          <w:sz w:val="24"/>
          <w:szCs w:val="24"/>
        </w:rPr>
      </w:pPr>
      <w:r>
        <w:rPr>
          <w:rFonts w:eastAsia="Meiryo UI;MS Gothic" w:cs="Meiryo UI;MS Gothic" w:ascii="Meiryo UI;MS Gothic" w:hAnsi="Meiryo UI;MS Gothic"/>
          <w:sz w:val="24"/>
          <w:szCs w:val="24"/>
        </w:rPr>
      </w:r>
    </w:p>
    <w:p>
      <w:pPr>
        <w:pStyle w:val="Normal"/>
        <w:numPr>
          <w:ilvl w:val="0"/>
          <w:numId w:val="1"/>
        </w:numPr>
        <w:spacing w:lineRule="exact" w:line="320"/>
        <w:ind w:left="0" w:firstLine="240"/>
        <w:rPr/>
      </w:pPr>
      <w:r>
        <w:rPr>
          <w:rFonts w:ascii="Meiryo UI;MS Gothic" w:hAnsi="Meiryo UI;MS Gothic" w:cs="Meiryo UI;MS Gothic" w:eastAsia="Meiryo UI;MS Gothic"/>
          <w:sz w:val="24"/>
          <w:szCs w:val="24"/>
        </w:rPr>
        <w:t>「項目８．研究期間の延長および新たな研究を行う場合について」に関して、試料・情報等が長期間保存され、研究に利用されることに同意します。</w:t>
      </w:r>
    </w:p>
    <w:p>
      <w:pPr>
        <w:pStyle w:val="Normal"/>
        <w:spacing w:lineRule="exact" w:line="320"/>
        <w:ind w:firstLine="240"/>
        <w:rPr>
          <w:rFonts w:ascii="Meiryo UI;MS Gothic" w:hAnsi="Meiryo UI;MS Gothic" w:eastAsia="Meiryo UI;MS Gothic" w:cs="Meiryo UI;MS Gothic"/>
          <w:sz w:val="24"/>
          <w:szCs w:val="24"/>
        </w:rPr>
      </w:pPr>
      <w:r>
        <w:rPr>
          <w:rFonts w:ascii="Meiryo UI;MS Gothic" w:hAnsi="Meiryo UI;MS Gothic" w:cs="Meiryo UI;MS Gothic" w:eastAsia="Meiryo UI;MS Gothic"/>
          <w:sz w:val="24"/>
          <w:szCs w:val="24"/>
        </w:rPr>
        <w:t>（はい・いいえ）</w:t>
      </w:r>
    </w:p>
    <w:p>
      <w:pPr>
        <w:pStyle w:val="Normal"/>
        <w:rPr>
          <w:rFonts w:ascii="Meiryo UI;MS Gothic" w:hAnsi="Meiryo UI;MS Gothic" w:eastAsia="Meiryo UI;MS Gothic" w:cs="Meiryo UI;MS Gothic"/>
          <w:sz w:val="24"/>
          <w:szCs w:val="24"/>
        </w:rPr>
      </w:pPr>
      <w:r>
        <w:rPr>
          <w:rFonts w:eastAsia="Meiryo UI;MS Gothic" w:cs="Meiryo UI;MS Gothic" w:ascii="Meiryo UI;MS Gothic" w:hAnsi="Meiryo UI;MS Gothic"/>
          <w:sz w:val="24"/>
          <w:szCs w:val="24"/>
        </w:rPr>
      </w:r>
    </w:p>
    <w:p>
      <w:pPr>
        <w:pStyle w:val="Normal"/>
        <w:rPr>
          <w:rFonts w:ascii="Meiryo UI;MS Gothic" w:hAnsi="Meiryo UI;MS Gothic" w:eastAsia="Meiryo UI;MS Gothic" w:cs="Meiryo UI;MS Gothic"/>
        </w:rPr>
      </w:pPr>
      <w:r>
        <w:rPr>
          <w:rFonts w:ascii="Meiryo UI;MS Gothic" w:hAnsi="Meiryo UI;MS Gothic" w:cs="Meiryo UI;MS Gothic" w:eastAsia="Meiryo UI;MS Gothic"/>
        </w:rPr>
        <w:t>平成　　年　　月　　日</w:t>
      </w:r>
    </w:p>
    <w:p>
      <w:pPr>
        <w:pStyle w:val="Normal"/>
        <w:jc w:val="right"/>
        <w:rPr/>
      </w:pPr>
      <w:r>
        <w:rPr>
          <w:rFonts w:ascii="Meiryo UI;MS Gothic" w:hAnsi="Meiryo UI;MS Gothic" w:cs="Meiryo UI;MS Gothic" w:eastAsia="Meiryo UI;MS Gothic"/>
        </w:rPr>
        <w:t>氏名（研究対象者本人または代諾者）（自署）＿＿＿＿＿＿＿＿＿＿＿＿＿</w:t>
      </w:r>
    </w:p>
    <w:p>
      <w:pPr>
        <w:pStyle w:val="Normal"/>
        <w:jc w:val="right"/>
        <w:rPr>
          <w:rFonts w:ascii="Meiryo UI;MS Gothic" w:hAnsi="Meiryo UI;MS Gothic" w:eastAsia="Meiryo UI;MS Gothic" w:cs="Meiryo UI;MS Gothic"/>
        </w:rPr>
      </w:pPr>
      <w:r>
        <w:rPr>
          <w:rFonts w:ascii="Meiryo UI;MS Gothic" w:hAnsi="Meiryo UI;MS Gothic" w:cs="Meiryo UI;MS Gothic" w:eastAsia="Meiryo UI;MS Gothic"/>
        </w:rPr>
        <w:t>（代諾者の場合は、本人との関係）＿＿＿＿＿＿＿＿＿＿＿＿＿</w:t>
      </w:r>
    </w:p>
    <w:p>
      <w:pPr>
        <w:pStyle w:val="Normal"/>
        <w:jc w:val="right"/>
        <w:rPr>
          <w:rFonts w:ascii="Meiryo UI;MS Gothic" w:hAnsi="Meiryo UI;MS Gothic" w:eastAsia="Meiryo UI;MS Gothic" w:cs="Meiryo UI;MS Gothic"/>
        </w:rPr>
      </w:pPr>
      <w:r>
        <w:rPr>
          <w:rFonts w:ascii="Meiryo UI;MS Gothic" w:hAnsi="Meiryo UI;MS Gothic" w:cs="Meiryo UI;MS Gothic" w:eastAsia="Meiryo UI;MS Gothic"/>
          <w:color w:val="0000FF"/>
        </w:rPr>
        <w:t>住所、電話、</w:t>
      </w:r>
      <w:r>
        <w:rPr>
          <w:rFonts w:eastAsia="Meiryo UI;MS Gothic" w:cs="Meiryo UI;MS Gothic" w:ascii="Meiryo UI;MS Gothic" w:hAnsi="Meiryo UI;MS Gothic"/>
          <w:color w:val="0000FF"/>
        </w:rPr>
        <w:t>E-mail</w:t>
      </w:r>
      <w:r>
        <w:rPr>
          <w:rFonts w:ascii="Meiryo UI;MS Gothic" w:hAnsi="Meiryo UI;MS Gothic" w:cs="Meiryo UI;MS Gothic" w:eastAsia="Meiryo UI;MS Gothic"/>
          <w:color w:val="0000FF"/>
        </w:rPr>
        <w:t>等</w:t>
      </w:r>
      <w:r>
        <w:rPr>
          <w:rFonts w:ascii="Meiryo UI;MS Gothic" w:hAnsi="Meiryo UI;MS Gothic" w:cs="Meiryo UI;MS Gothic" w:eastAsia="Meiryo UI;MS Gothic"/>
        </w:rPr>
        <w:t>（研究対象者本人または代諾者）</w:t>
      </w:r>
      <w:r>
        <w:rPr>
          <w:rFonts w:ascii="Meiryo UI;MS Gothic" w:hAnsi="Meiryo UI;MS Gothic" w:cs="Meiryo UI;MS Gothic" w:eastAsia="Meiryo UI;MS Gothic"/>
        </w:rPr>
        <w:t xml:space="preserve"> </w:t>
      </w:r>
      <w:r>
        <w:rPr>
          <w:rFonts w:ascii="Meiryo UI;MS Gothic" w:hAnsi="Meiryo UI;MS Gothic" w:cs="Meiryo UI;MS Gothic" w:eastAsia="Meiryo UI;MS Gothic"/>
        </w:rPr>
        <w:t>＿＿＿＿＿＿＿＿＿＿＿＿＿</w:t>
      </w:r>
    </w:p>
    <w:p>
      <w:pPr>
        <w:pStyle w:val="Normal"/>
        <w:jc w:val="right"/>
        <w:rPr>
          <w:rFonts w:ascii="Meiryo UI;MS Gothic" w:hAnsi="Meiryo UI;MS Gothic" w:eastAsia="Meiryo UI;MS Gothic" w:cs="Meiryo UI;MS Gothic"/>
        </w:rPr>
      </w:pPr>
      <w:r>
        <w:rPr>
          <w:rFonts w:ascii="游ゴシック Light" w:hAnsi="游ゴシック Light" w:cs="游ゴシック Light" w:eastAsia="游ゴシック Light"/>
          <w:i/>
          <w:sz w:val="20"/>
          <w:szCs w:val="20"/>
        </w:rPr>
        <w:t>（上で結果開示に同意した方には、本人に連絡が取れる連絡先を記入してもらってください。その他の場合には、プロジェクトの内容に合わせてお使い下さい。）</w:t>
      </w:r>
      <w:r>
        <w:br w:type="page"/>
      </w:r>
    </w:p>
    <w:p>
      <w:pPr>
        <w:pStyle w:val="Normal"/>
        <w:jc w:val="right"/>
        <w:rPr>
          <w:rFonts w:ascii="游ゴシック Light" w:hAnsi="游ゴシック Light" w:eastAsia="游ゴシック Light" w:cs="游ゴシック Light"/>
          <w:i/>
          <w:i/>
          <w:color w:val="0000FF"/>
          <w:sz w:val="20"/>
          <w:szCs w:val="20"/>
        </w:rPr>
      </w:pPr>
      <w:r>
        <w:rPr>
          <w:rFonts w:eastAsia="游ゴシック Light" w:cs="游ゴシック Light" w:ascii="游ゴシック Light" w:hAnsi="游ゴシック Light"/>
          <w:i/>
          <w:color w:val="0000FF"/>
          <w:sz w:val="20"/>
          <w:szCs w:val="20"/>
        </w:rPr>
      </w:r>
    </w:p>
    <w:p>
      <w:pPr>
        <w:pStyle w:val="Normal"/>
        <w:spacing w:lineRule="exact" w:line="320"/>
        <w:ind w:right="-2" w:hanging="0"/>
        <w:jc w:val="right"/>
        <w:rPr>
          <w:rFonts w:ascii="Meiryo UI;MS Gothic" w:hAnsi="Meiryo UI;MS Gothic" w:eastAsia="Meiryo UI;MS Gothic" w:cs="Meiryo UI;MS Gothic"/>
          <w:i/>
          <w:i/>
          <w:sz w:val="32"/>
          <w:szCs w:val="32"/>
        </w:rPr>
      </w:pPr>
      <w:r>
        <w:rPr>
          <w:rFonts w:eastAsia="Meiryo UI;MS Gothic" w:cs="Meiryo UI;MS Gothic" w:ascii="Meiryo UI;MS Gothic" w:hAnsi="Meiryo UI;MS Gothic"/>
          <w:i/>
          <w:sz w:val="32"/>
          <w:szCs w:val="32"/>
        </w:rPr>
      </w:r>
    </w:p>
    <w:p>
      <w:pPr>
        <w:pStyle w:val="Normal"/>
        <w:spacing w:lineRule="exact" w:line="400"/>
        <w:jc w:val="center"/>
        <w:rPr>
          <w:rFonts w:ascii="Meiryo UI;MS Gothic" w:hAnsi="Meiryo UI;MS Gothic" w:eastAsia="Meiryo UI;MS Gothic" w:cs="Meiryo UI;MS Gothic"/>
          <w:sz w:val="32"/>
          <w:szCs w:val="32"/>
        </w:rPr>
      </w:pPr>
      <w:r>
        <w:rPr>
          <w:rFonts w:ascii="Meiryo UI;MS Gothic" w:hAnsi="Meiryo UI;MS Gothic" w:cs="Meiryo UI;MS Gothic" w:eastAsia="Meiryo UI;MS Gothic"/>
          <w:sz w:val="32"/>
          <w:szCs w:val="32"/>
        </w:rPr>
        <w:t>同　意　撤　回　書</w:t>
      </w:r>
    </w:p>
    <w:p>
      <w:pPr>
        <w:pStyle w:val="Normal"/>
        <w:spacing w:lineRule="exact" w:line="400"/>
        <w:rPr>
          <w:rFonts w:ascii="Meiryo UI;MS Gothic" w:hAnsi="Meiryo UI;MS Gothic" w:eastAsia="Meiryo UI;MS Gothic" w:cs="Meiryo UI;MS Gothic"/>
          <w:sz w:val="32"/>
          <w:szCs w:val="32"/>
        </w:rPr>
      </w:pPr>
      <w:r>
        <w:rPr>
          <w:rFonts w:eastAsia="Meiryo UI;MS Gothic" w:cs="Meiryo UI;MS Gothic" w:ascii="Meiryo UI;MS Gothic" w:hAnsi="Meiryo UI;MS Gothic"/>
          <w:sz w:val="32"/>
          <w:szCs w:val="32"/>
        </w:rPr>
      </w:r>
    </w:p>
    <w:p>
      <w:pPr>
        <w:pStyle w:val="Normal"/>
        <w:spacing w:lineRule="exact" w:line="400"/>
        <w:rPr>
          <w:rFonts w:ascii="Meiryo UI;MS Gothic" w:hAnsi="Meiryo UI;MS Gothic" w:eastAsia="Meiryo UI;MS Gothic" w:cs="Meiryo UI;MS Gothic"/>
        </w:rPr>
      </w:pPr>
      <w:r>
        <w:rPr>
          <w:rFonts w:eastAsia="Meiryo UI;MS Gothic" w:cs="Meiryo UI;MS Gothic" w:ascii="Meiryo UI;MS Gothic" w:hAnsi="Meiryo UI;MS Gothic"/>
        </w:rPr>
      </w:r>
    </w:p>
    <w:p>
      <w:pPr>
        <w:pStyle w:val="Normal"/>
        <w:spacing w:lineRule="exact" w:line="320"/>
        <w:rPr>
          <w:rFonts w:ascii="Meiryo UI;MS Gothic" w:hAnsi="Meiryo UI;MS Gothic" w:eastAsia="Meiryo UI;MS Gothic" w:cs="Meiryo UI;MS Gothic"/>
        </w:rPr>
      </w:pPr>
      <w:r>
        <w:rPr>
          <w:rFonts w:eastAsia="Meiryo UI;MS Gothic" w:cs="Meiryo UI;MS Gothic" w:ascii="Meiryo UI;MS Gothic" w:hAnsi="Meiryo UI;MS Gothic"/>
          <w:color w:val="0000FF"/>
        </w:rPr>
        <w:t>○○○○○○○○</w:t>
      </w:r>
      <w:r>
        <w:rPr>
          <w:rFonts w:ascii="Meiryo UI;MS Gothic" w:hAnsi="Meiryo UI;MS Gothic" w:cs="Meiryo UI;MS Gothic" w:eastAsia="Meiryo UI;MS Gothic"/>
        </w:rPr>
        <w:t>殿</w:t>
      </w:r>
    </w:p>
    <w:p>
      <w:pPr>
        <w:pStyle w:val="Default"/>
        <w:spacing w:lineRule="exact" w:line="320"/>
        <w:jc w:val="both"/>
        <w:rPr>
          <w:rFonts w:ascii="Meiryo UI;MS Gothic" w:hAnsi="Meiryo UI;MS Gothic" w:eastAsia="Meiryo UI;MS Gothic" w:cs="Meiryo UI;MS Gothic"/>
        </w:rPr>
      </w:pPr>
      <w:r>
        <w:rPr>
          <w:rFonts w:eastAsia="Meiryo UI;MS Gothic" w:cs="Meiryo UI;MS Gothic" w:ascii="Meiryo UI;MS Gothic" w:hAnsi="Meiryo UI;MS Gothic"/>
        </w:rPr>
      </w:r>
    </w:p>
    <w:p>
      <w:pPr>
        <w:pStyle w:val="Default"/>
        <w:spacing w:lineRule="exact" w:line="320"/>
        <w:ind w:firstLine="240"/>
        <w:jc w:val="both"/>
        <w:rPr>
          <w:rFonts w:ascii="Meiryo UI;MS Gothic" w:hAnsi="Meiryo UI;MS Gothic" w:eastAsia="Meiryo UI;MS Gothic" w:cs="Meiryo UI;MS Gothic"/>
        </w:rPr>
      </w:pPr>
      <w:r>
        <w:rPr>
          <w:rFonts w:ascii="Meiryo UI;MS Gothic" w:hAnsi="Meiryo UI;MS Gothic" w:cs="Meiryo UI;MS Gothic" w:eastAsia="Meiryo UI;MS Gothic"/>
        </w:rPr>
        <w:t>研究課題「</w:t>
      </w:r>
      <w:r>
        <w:rPr>
          <w:rFonts w:ascii="Meiryo UI;MS Gothic" w:hAnsi="Meiryo UI;MS Gothic" w:cs="Meiryo UI;MS Gothic" w:eastAsia="Meiryo UI;MS Gothic"/>
          <w:color w:val="0000FF"/>
        </w:rPr>
        <w:t>○○○○○○○○○○○○○○○○○○○○○○○○</w:t>
      </w:r>
      <w:r>
        <w:rPr>
          <w:rFonts w:ascii="Meiryo UI;MS Gothic" w:hAnsi="Meiryo UI;MS Gothic" w:cs="Meiryo UI;MS Gothic" w:eastAsia="Meiryo UI;MS Gothic"/>
          <w:color w:val="000000"/>
        </w:rPr>
        <w:t>」</w:t>
      </w:r>
    </w:p>
    <w:p>
      <w:pPr>
        <w:pStyle w:val="Default"/>
        <w:spacing w:lineRule="exact" w:line="320"/>
        <w:ind w:firstLine="240"/>
        <w:jc w:val="both"/>
        <w:rPr>
          <w:rFonts w:ascii="Meiryo UI;MS Gothic" w:hAnsi="Meiryo UI;MS Gothic" w:eastAsia="Meiryo UI;MS Gothic" w:cs="Meiryo UI;MS Gothic"/>
        </w:rPr>
      </w:pPr>
      <w:r>
        <w:rPr>
          <w:rFonts w:eastAsia="Meiryo UI;MS Gothic" w:cs="Meiryo UI;MS Gothic" w:ascii="Meiryo UI;MS Gothic" w:hAnsi="Meiryo UI;MS Gothic"/>
        </w:rPr>
      </w:r>
    </w:p>
    <w:p>
      <w:pPr>
        <w:pStyle w:val="Default"/>
        <w:spacing w:lineRule="exact" w:line="320"/>
        <w:ind w:firstLine="240"/>
        <w:jc w:val="both"/>
        <w:rPr/>
      </w:pPr>
      <w:r>
        <w:rPr>
          <w:rFonts w:ascii="Meiryo UI;MS Gothic" w:hAnsi="Meiryo UI;MS Gothic" w:cs="Meiryo UI;MS Gothic" w:eastAsia="Meiryo UI;MS Gothic"/>
        </w:rPr>
        <w:t>私は、上記研究</w:t>
      </w:r>
      <w:r>
        <w:rPr>
          <w:rFonts w:ascii="Meiryo UI;MS Gothic" w:hAnsi="Meiryo UI;MS Gothic" w:cs="Meiryo UI;MS Gothic" w:eastAsia="Meiryo UI;MS Gothic"/>
          <w:color w:val="000000"/>
        </w:rPr>
        <w:t>への</w:t>
      </w:r>
      <w:r>
        <w:rPr>
          <w:rFonts w:ascii="Meiryo UI;MS Gothic" w:hAnsi="Meiryo UI;MS Gothic" w:cs="Meiryo UI;MS Gothic" w:eastAsia="Meiryo UI;MS Gothic"/>
        </w:rPr>
        <w:t>参加にあたり、説明文書の記載事項について説明を受け同意しましたが、同意の是非について再度検討した結果、同意を撤回いたします。</w:t>
      </w:r>
    </w:p>
    <w:p>
      <w:pPr>
        <w:pStyle w:val="Default"/>
        <w:spacing w:lineRule="exact" w:line="320"/>
        <w:ind w:firstLine="240"/>
        <w:jc w:val="both"/>
        <w:rPr>
          <w:rFonts w:ascii="Meiryo UI;MS Gothic" w:hAnsi="Meiryo UI;MS Gothic" w:eastAsia="Meiryo UI;MS Gothic" w:cs="Meiryo UI;MS Gothic"/>
        </w:rPr>
      </w:pPr>
      <w:r>
        <w:rPr>
          <w:rFonts w:eastAsia="Meiryo UI;MS Gothic" w:cs="Meiryo UI;MS Gothic" w:ascii="Meiryo UI;MS Gothic" w:hAnsi="Meiryo UI;MS Gothic"/>
        </w:rPr>
      </w:r>
    </w:p>
    <w:p>
      <w:pPr>
        <w:pStyle w:val="Normal"/>
        <w:spacing w:lineRule="exact" w:line="400"/>
        <w:rPr>
          <w:rFonts w:ascii="Meiryo UI;MS Gothic" w:hAnsi="Meiryo UI;MS Gothic" w:eastAsia="Meiryo UI;MS Gothic" w:cs="Meiryo UI;MS Gothic"/>
        </w:rPr>
      </w:pPr>
      <w:r>
        <w:rPr>
          <w:rFonts w:eastAsia="Meiryo UI;MS Gothic" w:cs="Meiryo UI;MS Gothic" w:ascii="Meiryo UI;MS Gothic" w:hAnsi="Meiryo UI;MS Gothic"/>
        </w:rPr>
      </w:r>
    </w:p>
    <w:p>
      <w:pPr>
        <w:pStyle w:val="Normal"/>
        <w:spacing w:lineRule="exact" w:line="400"/>
        <w:rPr>
          <w:rFonts w:ascii="Meiryo UI;MS Gothic" w:hAnsi="Meiryo UI;MS Gothic" w:eastAsia="Meiryo UI;MS Gothic" w:cs="Meiryo UI;MS Gothic"/>
          <w:highlight w:val="yellow"/>
        </w:rPr>
      </w:pPr>
      <w:r>
        <w:rPr>
          <w:rFonts w:eastAsia="Meiryo UI;MS Gothic" w:cs="Meiryo UI;MS Gothic" w:ascii="Meiryo UI;MS Gothic" w:hAnsi="Meiryo UI;MS Gothic"/>
          <w:highlight w:val="yellow"/>
        </w:rPr>
      </w:r>
    </w:p>
    <w:p>
      <w:pPr>
        <w:pStyle w:val="Normal"/>
        <w:spacing w:lineRule="exact" w:line="400"/>
        <w:rPr>
          <w:rFonts w:ascii="Meiryo UI;MS Gothic" w:hAnsi="Meiryo UI;MS Gothic" w:eastAsia="Meiryo UI;MS Gothic" w:cs="Meiryo UI;MS Gothic"/>
        </w:rPr>
      </w:pPr>
      <w:r>
        <w:rPr>
          <w:rFonts w:ascii="Meiryo UI;MS Gothic" w:hAnsi="Meiryo UI;MS Gothic" w:cs="Meiryo UI;MS Gothic" w:eastAsia="Meiryo UI;MS Gothic"/>
        </w:rPr>
        <w:t>平成　　年　　月　　日</w:t>
      </w:r>
    </w:p>
    <w:p>
      <w:pPr>
        <w:pStyle w:val="Normal"/>
        <w:spacing w:lineRule="exact" w:line="400"/>
        <w:rPr>
          <w:rFonts w:ascii="Meiryo UI;MS Gothic" w:hAnsi="Meiryo UI;MS Gothic" w:eastAsia="Meiryo UI;MS Gothic" w:cs="Meiryo UI;MS Gothic"/>
        </w:rPr>
      </w:pPr>
      <w:r>
        <w:rPr>
          <w:rFonts w:eastAsia="Meiryo UI;MS Gothic" w:cs="Meiryo UI;MS Gothic" w:ascii="Meiryo UI;MS Gothic" w:hAnsi="Meiryo UI;MS Gothic"/>
        </w:rPr>
      </w:r>
    </w:p>
    <w:p>
      <w:pPr>
        <w:pStyle w:val="Normal"/>
        <w:spacing w:lineRule="exact" w:line="400"/>
        <w:rPr>
          <w:rFonts w:ascii="Meiryo UI;MS Gothic" w:hAnsi="Meiryo UI;MS Gothic" w:eastAsia="Meiryo UI;MS Gothic" w:cs="Meiryo UI;MS Gothic"/>
        </w:rPr>
      </w:pPr>
      <w:r>
        <w:rPr>
          <w:rFonts w:eastAsia="Meiryo UI;MS Gothic" w:cs="Meiryo UI;MS Gothic" w:ascii="Meiryo UI;MS Gothic" w:hAnsi="Meiryo UI;MS Gothic"/>
        </w:rPr>
      </w:r>
    </w:p>
    <w:p>
      <w:pPr>
        <w:pStyle w:val="Normal"/>
        <w:jc w:val="right"/>
        <w:rPr/>
      </w:pPr>
      <w:r>
        <w:rPr>
          <w:rFonts w:ascii="Meiryo UI;MS Gothic" w:hAnsi="Meiryo UI;MS Gothic" w:cs="Meiryo UI;MS Gothic" w:eastAsia="Meiryo UI;MS Gothic"/>
        </w:rPr>
        <w:t>氏名（研究対象者本人または代諾者）（自署）＿＿＿＿＿＿＿＿＿＿＿＿＿</w:t>
      </w:r>
    </w:p>
    <w:p>
      <w:pPr>
        <w:pStyle w:val="Normal"/>
        <w:jc w:val="right"/>
        <w:rPr>
          <w:rFonts w:ascii="Meiryo UI;MS Gothic" w:hAnsi="Meiryo UI;MS Gothic" w:eastAsia="Meiryo UI;MS Gothic" w:cs="Meiryo UI;MS Gothic"/>
        </w:rPr>
      </w:pPr>
      <w:r>
        <w:rPr>
          <w:rFonts w:ascii="Meiryo UI;MS Gothic" w:hAnsi="Meiryo UI;MS Gothic" w:cs="Meiryo UI;MS Gothic" w:eastAsia="Meiryo UI;MS Gothic"/>
        </w:rPr>
        <w:t>（代諾者の場合は、本人との関係）＿＿＿＿＿＿＿＿＿＿＿＿＿</w:t>
      </w:r>
    </w:p>
    <w:p>
      <w:pPr>
        <w:pStyle w:val="Normal"/>
        <w:jc w:val="right"/>
        <w:rPr>
          <w:rFonts w:ascii="Meiryo UI;MS Gothic" w:hAnsi="Meiryo UI;MS Gothic" w:eastAsia="Meiryo UI;MS Gothic" w:cs="Meiryo UI;MS Gothic"/>
        </w:rPr>
      </w:pPr>
      <w:r>
        <w:rPr>
          <w:rFonts w:ascii="Meiryo UI;MS Gothic" w:hAnsi="Meiryo UI;MS Gothic" w:cs="Meiryo UI;MS Gothic" w:eastAsia="Meiryo UI;MS Gothic"/>
          <w:color w:val="0000FF"/>
        </w:rPr>
        <w:t>住所、電話、</w:t>
      </w:r>
      <w:r>
        <w:rPr>
          <w:rFonts w:eastAsia="Meiryo UI;MS Gothic" w:cs="Meiryo UI;MS Gothic" w:ascii="Meiryo UI;MS Gothic" w:hAnsi="Meiryo UI;MS Gothic"/>
          <w:color w:val="0000FF"/>
        </w:rPr>
        <w:t>E-mail</w:t>
      </w:r>
      <w:r>
        <w:rPr>
          <w:rFonts w:ascii="Meiryo UI;MS Gothic" w:hAnsi="Meiryo UI;MS Gothic" w:cs="Meiryo UI;MS Gothic" w:eastAsia="Meiryo UI;MS Gothic"/>
          <w:color w:val="0000FF"/>
        </w:rPr>
        <w:t>等</w:t>
      </w:r>
      <w:r>
        <w:rPr>
          <w:rFonts w:ascii="Meiryo UI;MS Gothic" w:hAnsi="Meiryo UI;MS Gothic" w:cs="Meiryo UI;MS Gothic" w:eastAsia="Meiryo UI;MS Gothic"/>
        </w:rPr>
        <w:t>（研究対象者本人または代諾者）</w:t>
      </w:r>
      <w:r>
        <w:rPr>
          <w:rFonts w:ascii="Meiryo UI;MS Gothic" w:hAnsi="Meiryo UI;MS Gothic" w:cs="Meiryo UI;MS Gothic" w:eastAsia="Meiryo UI;MS Gothic"/>
        </w:rPr>
        <w:t xml:space="preserve"> </w:t>
      </w:r>
      <w:r>
        <w:rPr>
          <w:rFonts w:ascii="Meiryo UI;MS Gothic" w:hAnsi="Meiryo UI;MS Gothic" w:cs="Meiryo UI;MS Gothic" w:eastAsia="Meiryo UI;MS Gothic"/>
        </w:rPr>
        <w:t>＿＿＿＿＿＿＿＿＿＿＿＿＿</w:t>
      </w:r>
    </w:p>
    <w:p>
      <w:pPr>
        <w:pStyle w:val="Normal"/>
        <w:snapToGrid w:val="false"/>
        <w:rPr>
          <w:rFonts w:ascii="Meiryo UI;MS Gothic" w:hAnsi="Meiryo UI;MS Gothic" w:eastAsia="Meiryo UI;MS Gothic" w:cs="Meiryo UI;MS Gothic"/>
          <w:sz w:val="24"/>
        </w:rPr>
      </w:pPr>
      <w:r>
        <w:rPr>
          <w:rFonts w:eastAsia="Meiryo UI;MS Gothic" w:cs="Meiryo UI;MS Gothic" w:ascii="Meiryo UI;MS Gothic" w:hAnsi="Meiryo UI;MS Gothic"/>
          <w:sz w:val="24"/>
        </w:rPr>
      </w:r>
    </w:p>
    <w:sectPr>
      <w:footerReference w:type="default" r:id="rId2"/>
      <w:type w:val="nextPage"/>
      <w:pgSz w:w="11906" w:h="16838"/>
      <w:pgMar w:left="1418"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Symbol">
    <w:charset w:val="02"/>
    <w:family w:val="auto"/>
    <w:pitch w:val="variable"/>
  </w:font>
  <w:font w:name="Courier New">
    <w:charset w:val="00"/>
    <w:family w:val="roman"/>
    <w:pitch w:val="default"/>
  </w:font>
  <w:font w:name="ＭＳ 明朝">
    <w:charset w:val="80"/>
    <w:family w:val="roman"/>
    <w:pitch w:val="default"/>
  </w:font>
  <w:font w:name="ＭＳ ゴシック">
    <w:charset w:val="80"/>
    <w:family w:val="swiss"/>
    <w:pitch w:val="default"/>
  </w:font>
  <w:font w:name="ヒラギノ角ゴ ProN W3">
    <w:charset w:val="80"/>
    <w:family w:val="swiss"/>
    <w:pitch w:val="variable"/>
  </w:font>
  <w:font w:name="Courier">
    <w:altName w:val="Courier New"/>
    <w:charset w:val="00"/>
    <w:family w:val="roman"/>
    <w:pitch w:val="default"/>
  </w:font>
  <w:font w:name="Liberation Sans">
    <w:altName w:val="Arial"/>
    <w:charset w:val="01"/>
    <w:family w:val="swiss"/>
    <w:pitch w:val="variable"/>
  </w:font>
  <w:font w:name="Meiryo UI">
    <w:altName w:val="MS Gothic"/>
    <w:charset w:val="80"/>
    <w:family w:val="modern"/>
    <w:pitch w:val="variable"/>
  </w:font>
  <w:font w:name="游ゴシック Light">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900" w:hanging="48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ＭＳ ゴシック"/>
    </w:rPr>
  </w:style>
  <w:style w:type="character" w:styleId="WW8Num2z0">
    <w:name w:val="WW8Num2z0"/>
    <w:qFormat/>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ＭＳ 明朝" w:hAnsi="ＭＳ 明朝" w:eastAsia="ＭＳ 明朝" w:cs="ＭＳ 明朝"/>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 w:hAnsi="ＭＳ 明朝" w:eastAsia="ＭＳ 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 w:hAnsi="ＭＳ 明朝" w:eastAsia="ＭＳ 明朝"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 w:hAnsi="ＭＳ ゴシック" w:eastAsia="ＭＳ ゴシック"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ヒラギノ角ゴ ProN W3" w:hAnsi="ヒラギノ角ゴ ProN W3" w:eastAsia="ヒラギノ角ゴ ProN W3"/>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日付 (文字)"/>
    <w:qFormat/>
    <w:rPr>
      <w:rFonts w:ascii="ＭＳ 明朝" w:hAnsi="ＭＳ 明朝" w:cs="ＭＳ 明朝"/>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HTML">
    <w:name w:val="HTML 書式付き (文字)"/>
    <w:qFormat/>
    <w:rPr>
      <w:rFonts w:ascii="Courier" w:hAnsi="Courier" w:cs="Courier"/>
    </w:rPr>
  </w:style>
  <w:style w:type="character" w:styleId="Style22">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21">
    <w:name w:val="表 (緑) 121"/>
    <w:basedOn w:val="Normal"/>
    <w:qFormat/>
    <w:pPr>
      <w:ind w:left="960" w:hanging="0"/>
    </w:pPr>
    <w:rPr/>
  </w:style>
  <w:style w:type="paragraph" w:styleId="Style23">
    <w:name w:val="吹き出し"/>
    <w:basedOn w:val="Normal"/>
    <w:qFormat/>
    <w:pPr/>
    <w:rPr>
      <w:rFonts w:ascii="ヒラギノ角ゴ ProN W3" w:hAnsi="ヒラギノ角ゴ ProN W3" w:eastAsia="ヒラギノ角ゴ ProN W3"/>
      <w:kern w:val="0"/>
      <w:sz w:val="18"/>
      <w:szCs w:val="18"/>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kern w:val="0"/>
      <w:sz w:val="20"/>
      <w:szCs w:val="20"/>
      <w:lang w:val="en-US"/>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Style26">
    <w:name w:val="日付"/>
    <w:basedOn w:val="Normal"/>
    <w:next w:val="Normal"/>
    <w:qFormat/>
    <w:pPr/>
    <w:rPr>
      <w:rFonts w:ascii="ＭＳ 明朝" w:hAnsi="ＭＳ 明朝" w:cs="ＭＳ 明朝"/>
      <w:sz w:val="32"/>
      <w:szCs w:val="32"/>
      <w:lang w:val="en-US"/>
    </w:rPr>
  </w:style>
  <w:style w:type="paragraph" w:styleId="71">
    <w:name w:val="表 (赤)  71"/>
    <w:qFormat/>
    <w:pPr>
      <w:widowControl/>
      <w:bidi w:val="0"/>
    </w:pPr>
    <w:rPr>
      <w:rFonts w:ascii="Century" w:hAnsi="Century" w:eastAsia="ＭＳ 明朝" w:cs="Times New Roman"/>
      <w:color w:val="auto"/>
      <w:kern w:val="2"/>
      <w:sz w:val="21"/>
      <w:szCs w:val="22"/>
      <w:lang w:val="en-US" w:eastAsia="ja-JP" w:bidi="ar-SA"/>
    </w:rPr>
  </w:style>
  <w:style w:type="paragraph" w:styleId="Style27">
    <w:name w:val="一太郎"/>
    <w:qFormat/>
    <w:pPr>
      <w:widowControl w:val="false"/>
      <w:autoSpaceDE w:val="false"/>
      <w:bidi w:val="0"/>
      <w:spacing w:lineRule="exact" w:line="210"/>
      <w:jc w:val="both"/>
    </w:pPr>
    <w:rPr>
      <w:rFonts w:ascii="Times New Roman" w:hAnsi="Times New Roman" w:eastAsia="ＭＳ 明朝" w:cs="ＭＳ 明朝"/>
      <w:color w:val="auto"/>
      <w:spacing w:val="-2"/>
      <w:sz w:val="21"/>
      <w:szCs w:val="21"/>
      <w:lang w:val="en-US" w:eastAsia="ja-JP" w:bidi="ar-SA"/>
    </w:rPr>
  </w:style>
  <w:style w:type="paragraph" w:styleId="6">
    <w:name w:val="表 (紫)  6"/>
    <w:qFormat/>
    <w:pPr>
      <w:widowControl/>
      <w:bidi w:val="0"/>
    </w:pPr>
    <w:rPr>
      <w:rFonts w:ascii="Century" w:hAnsi="Century" w:eastAsia="ＭＳ 明朝" w:cs="Times New Roman"/>
      <w:color w:val="auto"/>
      <w:kern w:val="2"/>
      <w:sz w:val="21"/>
      <w:szCs w:val="22"/>
      <w:lang w:val="en-US" w:eastAsia="ja-JP" w:bidi="ar-SA"/>
    </w:rPr>
  </w:style>
  <w:style w:type="paragraph" w:styleId="2">
    <w:name w:val="表 (緑)  2"/>
    <w:qFormat/>
    <w:pPr>
      <w:widowControl/>
      <w:bidi w:val="0"/>
    </w:pPr>
    <w:rPr>
      <w:rFonts w:ascii="Century" w:hAnsi="Century" w:eastAsia="ＭＳ 明朝" w:cs="Times New Roman"/>
      <w:color w:val="auto"/>
      <w:kern w:val="2"/>
      <w:sz w:val="21"/>
      <w:szCs w:val="22"/>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rPr>
  </w:style>
  <w:style w:type="paragraph" w:styleId="Style28">
    <w:name w:val="変更箇所"/>
    <w:qFormat/>
    <w:pPr>
      <w:widowControl/>
      <w:bidi w:val="0"/>
    </w:pPr>
    <w:rPr>
      <w:rFonts w:ascii="Century" w:hAnsi="Century" w:eastAsia="ＭＳ 明朝"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37:00Z</dcterms:created>
  <dc:creator/>
  <dc:description/>
  <cp:keywords/>
  <dc:language>en-US</dc:language>
  <cp:lastModifiedBy/>
  <cp:lastPrinted>2014-02-21T14:44:00Z</cp:lastPrinted>
  <dcterms:modified xsi:type="dcterms:W3CDTF">2017-07-25T06:09:00Z</dcterms:modified>
  <cp:revision>1</cp:revision>
  <dc:subject/>
  <dc:title>説明同意文書のひな形</dc:title>
</cp:coreProperties>
</file>